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пункта технического обслуживания вагонов станции Кричев Могилевского вагонного депо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Кричевского районного отдела по чрезвычайным ситуациям проведен мониторинг состояния пожарной безопасности пункта технического обслуживания вагонов станции Кричев Могилевского вагонного депо транспортного РУП «Могилевское отделение Белорусской железной дороги» (начальник – Климов Александр Виктор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нарушений законодательства о пожарной безопасности, в том числе обязательных для соблюдения требований технических нормативных правовых актов системы противопожарного нормирования и стандартизаци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41:00Z</dcterms:modified>
  <cp:revision>90</cp:revision>
  <dc:subject/>
  <dc:title>Главному государственному</dc:title>
</cp:coreProperties>
</file>