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железнодорожной станции Кричев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Кричевского районного отдела по чрезвычайным ситуациям проведен мониторинг состояния пожарной безопасности железнодорожной станции Кричев транспортного РУП «Могилевское отделение Белорусской железной дороги» (начальник – Довыденко Виктор Сергее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Здание железнодорожного вокз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здании железнодорожного вокзала двери, расположенные на путях эвакуации (двери основных выходов) и двери выхода из помещения обслуживающего персонала, не оборудованы замками, обеспечивающими возможность их свободного открытия изнутри без клю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Пост электрической централизации. (Пост ЭЦ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ри запасного выхода на первом этаже, не оборудованы замком, обеспечивающим возможность их свободного открытия изнутри без клю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 3-м этаже здания дверь выхода из диспетчерской в лестничную клетку не оборудована устройством для самозакрывания, а также </w:t>
      </w:r>
      <w:r>
        <w:rPr>
          <w:rFonts w:cs="Times New Roman" w:ascii="Times New Roman" w:hAnsi="Times New Roman"/>
          <w:sz w:val="30"/>
          <w:szCs w:val="30"/>
        </w:rPr>
        <w:t>замком, обеспечивающим возможность ее свободного открытия изнутри без клю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м этаже здания отделка потолков выполнена из материалов с неизвестными пожарно-техническими характеристиками (панели ПВ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лестничных клетках здания отделка лестничных маршей в нижней части </w:t>
      </w:r>
      <w:r>
        <w:rPr>
          <w:rFonts w:cs="Times New Roman" w:ascii="Times New Roman" w:hAnsi="Times New Roman"/>
          <w:sz w:val="30"/>
          <w:szCs w:val="30"/>
        </w:rPr>
        <w:t xml:space="preserve">выполнена из материалов с неизвестными пожарно-техническими характеристиками (панели ПВ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железнодорожной станции Кричев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58:00Z</dcterms:modified>
  <cp:revision>90</cp:revision>
  <dc:subject/>
  <dc:title>Главному государственному</dc:title>
</cp:coreProperties>
</file>