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ОДО «Мериди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ОДО «Меридиан» расположенного по адресу г. Могилев, ул. Турова, 24 а (директор – Красовский Александр Александрович), по вопросу </w:t>
      </w:r>
      <w:r>
        <w:rPr>
          <w:rFonts w:cs="Times New Roman" w:ascii="Times New Roman" w:hAnsi="Times New Roman"/>
          <w:color w:val="000000"/>
          <w:sz w:val="30"/>
          <w:szCs w:val="30"/>
        </w:rPr>
        <w:t>соблюдения требований ТНПА лицензиатом при техническом обслуживании систем пожарной авто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ведена проверка технического состояния установки АПС и СО, </w:t>
      </w:r>
      <w:r>
        <w:rPr>
          <w:rFonts w:cs="Times New Roman" w:ascii="Times New Roman" w:hAnsi="Times New Roman"/>
          <w:sz w:val="30"/>
          <w:szCs w:val="30"/>
        </w:rPr>
        <w:t>зданий общежития железной дороги по адресу: г. Кричев, ул. Артиллерийская, 7; здание культурно-спортивного центра ТРУП «Могилевское отделение белорусской железной дороги» г. Кричев, ул. Вокзальная, 10; здание погрузочного пункта «Могилевгрузсервис» ТРУП «Могилевское отделение белорусской железной дороги» г. Кричев, ул. Коммунистическая, 28; административное здание «Дистанции гражданских сооружений», ТРУП «Могилевское отделение белорусской железной дороги» г. Кричев, ул. Заслонова, 12; железнодорожная станция Кричев, ТРУП «Могилевское отделение белорусской железной дороги», г. Кричев; ул. Пугачева,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момент проведения мониторинга фактов нарушений требований ТНПА при эксплуатации и техническом обслуживании систем пожарной автоматики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>Ю.Н.Си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5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04:00Z</dcterms:modified>
  <cp:revision>3</cp:revision>
  <dc:subject/>
  <dc:title>Главному государственному</dc:title>
</cp:coreProperties>
</file>