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ООО «Электрозащ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и Кричевского районного отдела по чрезвычайным ситуациям проведен мониторинг ООО «Электрозащита» расположенного по адресу г. Могилев, ул. Симонова, 77 (директор – Фурсов Анатолий Николаевич), по вопрос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блюдения требований ТНПА лицензиатом при техническом обслуживании систем пожарной автома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ведена проверка технического состояния установки АПС и СО, </w:t>
      </w:r>
      <w:r>
        <w:rPr>
          <w:rFonts w:cs="Times New Roman" w:ascii="Times New Roman" w:hAnsi="Times New Roman"/>
          <w:sz w:val="30"/>
          <w:szCs w:val="30"/>
        </w:rPr>
        <w:t>зданий Локомотивного депо Кричев, ТРУП «Могилевское отделение белорусской железной дороги» по адресу: г. Кричев, пос.Депо; дистанции электроснабжения ТРУП «Могилевское отделение белорусской железной дороги» по адресу: г. Кричев, пос.Де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момент проведения мониторинга фактов нарушений требований ТНПА при эксплуатации и техническом обслуживании систем пожарной автоматики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спе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питан внутренней службы</w:t>
        <w:tab/>
        <w:t>Ю.Н.Си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19T15:34:00Z</cp:lastPrinted>
  <dcterms:modified xsi:type="dcterms:W3CDTF">2019-03-05T07:04:00Z</dcterms:modified>
  <cp:revision>94</cp:revision>
  <dc:subject/>
  <dc:title>Главному государственному</dc:title>
</cp:coreProperties>
</file>