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магазина № 612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612 «Доброном» филиала «Кричев» ЗАО «Доброном» (региональный управляющий Титов Андрей Николаевич) по адресу: г. Кричев, м-н. Сож, 2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магазина не укомплектованы первичными средствами пожаротушения согласно норм поло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, мебели и торгового оборудования на путях эвакуации (проходы) уменьшающих минимальную эвакуационную ширину и препятствующих безопасной эвак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складирование товара и материалов на рам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 совместное хранение горючих жидкостей (водочные изделия) с другими горючими веще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беспечивается свободный доступ к средствам противопожарной защиты (установкам автоматической пожарной сигнализации», (огнетушителям), а также постоянную готовность их к примен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ллажи в складских помещениях магазина выполнены из горючего матери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фическая часть плана эвакуации людей при пожаре 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скается размещение товаров, горючих материалов в помещении электрощитов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пасатели не размещены в специально отведенных, опломбированных шкафах с вентиляционными отверстиями, с учетом требований эксплуатационной докумен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ует стенд с информацией 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Cs/>
          <w:sz w:val="30"/>
          <w:szCs w:val="30"/>
        </w:rPr>
        <w:t>нструкциями по пожарной безопасности не определены специально отведенные места для курени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пределены расчетом категории по взрывопожарной и пожарной опасности складских помещ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Региональному управляющему </w:t>
      </w:r>
      <w:r>
        <w:rPr>
          <w:sz w:val="30"/>
          <w:szCs w:val="30"/>
        </w:rPr>
        <w:t>филиала «Кричев» ЗАО «Доброном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питан внутренней службы</w:t>
        <w:tab/>
        <w:t>Ю.Н.Сигаев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8:00Z</dcterms:modified>
  <cp:revision>85</cp:revision>
  <dc:subject/>
  <dc:title>Главному государственному</dc:title>
</cp:coreProperties>
</file>