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 мониторинг магазина № 631 «Доброном» филиала «Кричев» ЗАО «Доброно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 мониторинг состояния пожарной безопасности магазина № 631 «Доброном» филиала «Кричев» ЗАО «Доброном» (региональный управляющий Титов Андрей Николаевич) по адресу: г. Кричев м-н Комсомольский, 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установлено, что мероприятия капитального характера по ранее врученным рекомендациям выполнены в полном объеме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работана в установленном законодательством порядке проектная документация на техническую модернизацию объе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усмотрен второй эвакуационный выход из торгового з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орговом зале устроено естественное освещение (устроен оконный проем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рговый зал оборудован дымонепроницаемыми двер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оведена проверка технического состояния установок автоматической пожарной сигнализации и систем оповещения, первичных средств пожаротушения, опрос работников по знанию инструкций о мерах пожарной безопасности и пользованию первичными средствами пожаротушения. С работниками проведен инструктаж по пожарной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 вместе с тем, вновь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уется переработать графическую часть плана эвакуации людей при пожаре с учетом принятых проектных решений (устроен второй эвакуационный выход из торгового зал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ндусы не выполнены отличными по цвету и контрастности от других конструкций покрытия пола (в торговом зале покрытие изношено, на путях эвакуации к устроенному второму эвакуационному выходу не отлично по цвет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ступ к средствам противопожарной защиты (приемно-контрольному прибору АПС) загроможден товаро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ущено размещение товаров, горючих материалов, мебели, стеллажей и торгового оборудования на путях эвакуации (дверь запасного выходов и проходы в технологическом коридоре, проходы и двери запасного выхода из торгового зала) уменьшающих минимальную эвакуационную ширину и  препятствующих безопасной эвакуации.</w:t>
      </w:r>
    </w:p>
    <w:p>
      <w:pPr>
        <w:pStyle w:val="11"/>
        <w:shd w:fill="FFFFFF" w:val="clear"/>
        <w:ind w:firstLine="709"/>
        <w:rPr>
          <w:bCs/>
          <w:szCs w:val="28"/>
        </w:rPr>
      </w:pPr>
      <w:r>
        <w:rPr>
          <w:bCs/>
          <w:sz w:val="30"/>
          <w:szCs w:val="30"/>
        </w:rPr>
        <w:t xml:space="preserve">Региональному управляющему </w:t>
      </w:r>
      <w:r>
        <w:rPr>
          <w:sz w:val="30"/>
          <w:szCs w:val="30"/>
        </w:rPr>
        <w:t>филиала «Кричев» ЗАО «Доброном»</w:t>
      </w:r>
      <w:r>
        <w:rPr>
          <w:bCs/>
          <w:sz w:val="30"/>
          <w:szCs w:val="30"/>
        </w:rPr>
        <w:t xml:space="preserve"> вручены</w:t>
      </w:r>
      <w:r>
        <w:rPr>
          <w:sz w:val="30"/>
          <w:szCs w:val="30"/>
        </w:rPr>
        <w:t xml:space="preserve">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User</cp:lastModifiedBy>
  <cp:lastPrinted>2016-05-13T15:46:00Z</cp:lastPrinted>
  <dcterms:modified xsi:type="dcterms:W3CDTF">2019-02-07T13:28:00Z</dcterms:modified>
  <cp:revision>83</cp:revision>
  <dc:subject/>
  <dc:title>Главному государственному</dc:title>
</cp:coreProperties>
</file>