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магазина № 632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магазина № 632 «Доброном» филиала «Кричев» ЗАО «Доброном» (региональный управляющий Титов Андрей Николаевич) по адресу: г. Кричев, ул. Ленинская, 61/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вери запасного и основного выходов оборудованы замками не  обеспечивающими возможность их свободного открытия изнутри без ключ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утях эвакуации (выход из торгового зала в тамбур) в месте перепада высоты уровня не предусмотрен панду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размещение товаров, горючих материалов, торгового оборудования на путях эвакуации (тамбур выхода из складского помещения) уменьшающих минимальную эвакуационную ширину и  препятствующих безопасной эвак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кладском помещении допускается совместное хранение горючих жидкостей (водочные изделия) с другими горючими веществ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хранение горючих материалов в противопожарных разрывах между зд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пределены категории по взрывопожарной и пожарной опасности складски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</w:t>
      </w:r>
      <w:r>
        <w:rPr>
          <w:rFonts w:cs="Times New Roman" w:ascii="Times New Roman" w:hAnsi="Times New Roman"/>
          <w:bCs/>
          <w:sz w:val="30"/>
          <w:szCs w:val="30"/>
        </w:rPr>
        <w:t>определено инструкциями по пожарной безопасности и не оборудованы места для курения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заведен журнал учета самоспасателей, учетные карточки на самоспасатели не соответствуют установленной ТНПА форме, за имеющимися самоспасателями закреплен только один пользоват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пасатели не размещены в специально отведенных, опломбированных шкафах с вентиляционными отверстиями и не обозначено их место раз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ов объекта, задействованных в реализации плана эвакуации людей из здания при пожаре не проинструктированы правилам применения самоспасателей под роспи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организовано своевременное обновление стенда с информацией о пожарной безопасности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Региональному управляющему </w:t>
      </w:r>
      <w:r>
        <w:rPr>
          <w:sz w:val="30"/>
          <w:szCs w:val="30"/>
        </w:rPr>
        <w:t>филиала «Кричев» ЗАО «Доброном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жене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Д.М.Акимов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9-02-07T13:28:00Z</dcterms:modified>
  <cp:revision>84</cp:revision>
  <dc:subject/>
  <dc:title>Главному государственному</dc:title>
</cp:coreProperties>
</file>