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 мониторинг магазина № 633 «Доброном» филиала «Кричев» ЗАО «Доброн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инспекции надзора и профилактики Кричевского районного отдела по чрезвычайным ситуациям проведен мониторинг состояния пожарной безопасности магазина № 633 «Доброном» филиала «Кричев» ЗАО «Доброном» (региональный управляющий Титов Андрей Николаевич) по адресу: г. Кричев, ул. Фрунзе 8/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тикражные ворота размещены на расстоянии менее ширины дверного полотна эвакуационного выхода из торгового з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ается размещение товаров, горючих материалов, мебели и торгового оборудования на путях эвакуации (проходы, двери запасного выходов) уменьшающих минимальную эвакуационную ширину и  препятствующих безопасной эваку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разработан план эвакуации людей при пожа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ается совместное хранение горючих жидкостей (водочные изделия) с другими горючими веществ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ота порога в дверном проеме запасного выхода на путях эвакуации выполнена более чем на 0.06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еллажи в складских помещениях магазина выполнены из горючего матери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вери на путях эвакуации запасного выхода открываются не по направлению выхода из 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ускается размещение товаров, горючих материалов в помещении электрощитов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моспасатели не размещены в специально отведенных, опломбированных шкафах с вентиляционными отверстиями, с учетом требований эксплуатационной докумен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определены расчетом категории по взрывопожарной и пожарной опасности складских помещений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11"/>
        <w:shd w:fill="FFFFFF" w:val="clear"/>
        <w:ind w:firstLine="709"/>
        <w:rPr>
          <w:bCs/>
          <w:szCs w:val="28"/>
        </w:rPr>
      </w:pPr>
      <w:r>
        <w:rPr>
          <w:bCs/>
          <w:sz w:val="30"/>
          <w:szCs w:val="30"/>
        </w:rPr>
        <w:t xml:space="preserve">Региональному управляющему </w:t>
      </w:r>
      <w:r>
        <w:rPr>
          <w:sz w:val="30"/>
          <w:szCs w:val="30"/>
        </w:rPr>
        <w:t>филиала «Кричев» ЗАО «Доброном»</w:t>
      </w:r>
      <w:r>
        <w:rPr>
          <w:bCs/>
          <w:sz w:val="30"/>
          <w:szCs w:val="30"/>
        </w:rPr>
        <w:t xml:space="preserve"> вручены</w:t>
      </w:r>
      <w:r>
        <w:rPr>
          <w:sz w:val="30"/>
          <w:szCs w:val="30"/>
        </w:rPr>
        <w:t xml:space="preserve"> рекомендации для устранения выявленных нарушений. Установлен контроль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ший инспектор ИНиП 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питан внутренней службы</w:t>
        <w:tab/>
        <w:tab/>
        <w:t>А.В.Супареко</w:t>
      </w:r>
    </w:p>
    <w:sectPr>
      <w:type w:val="nextPage"/>
      <w:pgSz w:w="11906" w:h="16838"/>
      <w:pgMar w:left="1701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User</cp:lastModifiedBy>
  <cp:lastPrinted>2016-05-13T15:46:00Z</cp:lastPrinted>
  <dcterms:modified xsi:type="dcterms:W3CDTF">2019-02-07T13:28:00Z</dcterms:modified>
  <cp:revision>86</cp:revision>
  <dc:subject/>
  <dc:title>Главному государственному</dc:title>
</cp:coreProperties>
</file>