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веден мониторинг магазина № 854 «Доброном» филиала «Кричев» ЗАО «Доброном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никами инспекции надзора и профилактики Кричевского районного отдела по чрезвычайным ситуациям проведен мониторинг состояния пожарной безопасности магазина № 854 «Доброном» филиала «Кричев» ЗАО «Доброном» (региональный управляющий Титов Андрей Николаевич) по адресу: г. Кричев, ул. Щорса, 39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результате мониторинга выявлены следующие наруш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нтикражные ворота размещены на расстоянии менее ширины дверного полотна эвакуационного выхода из торгового за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мещения магазина не укомплектованы первичными средствами пожаротушения (из расчета на 100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 помещения с продовольственными товарами – 1 огнетушитель порошковый с массой огнетушащего вещества не менее 8 кг или 2 по 4 к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пускается размещение товаров, горючих материалов, мебели и торгового оборудования на путях эвакуации (проходы, двери запасного выходов) уменьшающих минимальную эвакуационную ширину и  препятствующих безопасной эваку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пускается совместное хранение горючих жидкостей (водочные изделия) с другими горючими веществ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амоспасатели не размещены в специально отведенных, опломбированных шкафах с вентиляционными отверстиями, с учетом требований эксплуатационной документ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сутствует журнал учета самоспасателей, учетные карточки на самоспасатели привести не соответствует определенной форме (таблица А.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 определены категории по взрывопожарной и пожарной опасности складских помещ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пускается размещение товаров, горючих материалов, мебели в помещении мини-котельно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мещение мини-котельной не оборудовано автоматической пожарной сигнализаци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пускается хранение горючих материалов в противопожарных разрывах между зданиями.</w:t>
      </w:r>
    </w:p>
    <w:p>
      <w:pPr>
        <w:pStyle w:val="11"/>
        <w:shd w:fill="FFFFFF" w:val="clear"/>
        <w:ind w:firstLine="709"/>
        <w:rPr>
          <w:bCs/>
          <w:szCs w:val="28"/>
        </w:rPr>
      </w:pPr>
      <w:r>
        <w:rPr>
          <w:bCs/>
          <w:sz w:val="30"/>
          <w:szCs w:val="30"/>
        </w:rPr>
        <w:t xml:space="preserve">Региональному управляющему </w:t>
      </w:r>
      <w:r>
        <w:rPr>
          <w:sz w:val="30"/>
          <w:szCs w:val="30"/>
        </w:rPr>
        <w:t>филиала «Кричев» ЗАО «Доброном»</w:t>
      </w:r>
      <w:r>
        <w:rPr>
          <w:bCs/>
          <w:sz w:val="30"/>
          <w:szCs w:val="30"/>
        </w:rPr>
        <w:t xml:space="preserve"> вручены</w:t>
      </w:r>
      <w:r>
        <w:rPr>
          <w:sz w:val="30"/>
          <w:szCs w:val="30"/>
        </w:rPr>
        <w:t xml:space="preserve"> рекомендации для устранения выявленных нарушений. Установлен контроль за их выполн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тарший инспектор ИНиП Кричевского РОЧС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апитан внутренней службы</w:t>
        <w:tab/>
        <w:tab/>
        <w:t>А.В.Супареко</w:t>
      </w:r>
    </w:p>
    <w:sectPr>
      <w:type w:val="nextPage"/>
      <w:pgSz w:w="11906" w:h="16838"/>
      <w:pgMar w:left="1701" w:right="70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12:00Z</dcterms:created>
  <dc:creator>гпн</dc:creator>
  <dc:description/>
  <cp:keywords/>
  <dc:language>en-US</dc:language>
  <cp:lastModifiedBy>User</cp:lastModifiedBy>
  <cp:lastPrinted>2016-05-13T15:46:00Z</cp:lastPrinted>
  <dcterms:modified xsi:type="dcterms:W3CDTF">2019-02-07T13:28:00Z</dcterms:modified>
  <cp:revision>87</cp:revision>
  <dc:subject/>
  <dc:title>Главному государственному</dc:title>
</cp:coreProperties>
</file>