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универсама «Купал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универсама «Купаловский» УТП «Омега макс» (директор Мачульская Вера Федоровна) по адресу: г. Кричев ул. Ленинская, 46.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>объект оборудован автоматической пожарной сигнализацией (далее – АПС), АПС находится в неработоспособном состоянии, не незаключен договор на плановое техническое обслуживание АПС с организацией имеющей лицензию на данный вид работ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беспечивается свободный доступ к средствам противопожарной защиты (установкам автоматической пожарной сигнализации), а также постоянная готовность их к применению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, расположенные на путях эвакуации (двери основного и запасных выходов с первого этажа и подвала, лестничной клетки подвала) оборудовать замками, не обеспечивающими возможность их свободного открытия изнутри без ключа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еллажи в складских помещениях выполнены из горючего материала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, двери эвакуационного выхода из коридора) уменьшающих минимальную эвакуационную ширину и  препятствующих безопасной эвакуации. Допущено размещение горючих материалов под маршем лестничной клетки и на лестничной клетке запасного выхода из подвала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ещения магазина в полном объеме не укомплектованы первичными средствами пожаротушения;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ланы эвакуации людей при пожаре выполнены не в соответствии с Постановлением МЧС Республики Беларусь № 21 от 20 апреля 2018 г. «Об установлении формы плана эвакуации людей при пожаре»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 определены категории по взрывопожарной и пожарной опасности складских помещений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рганизована подготовка по программе пожарно-технического минимума, работников, подлежащих обязательной подготовке по этой программе (членов добровольной пожарной дружины, работников ответственных за обеспечение пожарной безопасности и проведение противопожарных инструктажей)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 назначено лицо, ответственное за эксплуатацию, техническое обслуживание и обеспечение исправности самоспасателей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оводится проверка самоспасателей, каждому самоспасателю не присвоен порядковый номер, отсутствуют учетные карточки и журнал учета самоспасателей, не закреплены персональные пользователи за самоспасателям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 и не обозначено их место размещения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 объекта, задействованных в реализации плана эвакуации людей из здания при пожаре не проинструктированы правилам применения самоспасателей под роспись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рганизовано наличие стенда с информацией о пожарной безопасности;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не </w:t>
      </w:r>
      <w:r>
        <w:rPr>
          <w:bCs/>
          <w:color w:val="000000"/>
          <w:sz w:val="30"/>
          <w:szCs w:val="30"/>
        </w:rPr>
        <w:t>определено инструкциями по пожарной безопасности и не оборудованы места для курения;</w:t>
      </w:r>
      <w:r>
        <w:rPr>
          <w:color w:val="000000"/>
          <w:sz w:val="30"/>
          <w:szCs w:val="30"/>
        </w:rPr>
        <w:t xml:space="preserve"> </w:t>
      </w:r>
    </w:p>
    <w:p>
      <w:pPr>
        <w:pStyle w:val="11"/>
        <w:shd w:fill="FFFFFF" w:val="clear"/>
        <w:ind w:firstLine="709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имеющаяся общеобъектовая инструкцию по пожарной безопасности выполнена не в соответствии с Постановлением МЧС Республики Беларусь № 28 от 28.04.2018 «Об установлении требований к содержанию общеобъектовой инструкции по пожарной безопасности»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Директору УТП «Омега макс» Мачульской Вере Федоровне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8:00Z</dcterms:modified>
  <cp:revision>85</cp:revision>
  <dc:subject/>
  <dc:title>Главному государственному</dc:title>
</cp:coreProperties>
</file>