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ониторинг Кричевского производственного участка погрузочно-разгрузочных работ «МогилевГрузСервис» транспортного РУП «Могилевское отделение Белорусской железной доро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никами Кричевского районного отдела по чрезвычайным ситуациям проведен мониторинг состояния пожарной безопасности Кричевского производственного участка погрузочно-разгрузочных работ «МогилевГрузСервис» транспортного РУП «Могилевское отделение Белорусской железной дороги», расположенного по адресу: г.Кричев, ул.Коммунистическая, 28 (начальник – Прокопенко Дмитрий Николаевич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результате мониторинга выявлены следующие нару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фическая часть плана эвакуации людей при пожаре </w:t>
      </w:r>
      <w:r>
        <w:rPr>
          <w:rFonts w:cs="Times New Roman" w:ascii="Times New Roman" w:hAnsi="Times New Roman"/>
          <w:iCs/>
          <w:sz w:val="30"/>
          <w:szCs w:val="30"/>
        </w:rPr>
        <w:t xml:space="preserve">здания АБК </w:t>
      </w:r>
      <w:r>
        <w:rPr>
          <w:rFonts w:cs="Times New Roman" w:ascii="Times New Roman" w:hAnsi="Times New Roman"/>
          <w:sz w:val="30"/>
          <w:szCs w:val="30"/>
        </w:rPr>
        <w:t>не соответствует требованиям Постановления МЧС Республики Беларусь № 21 от 20 апреля 2018 г. «Об установлении формы плана эвакуации людей при пожар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на 2-м этаже здания двери выхода в лестничную клетку не оборудованы устройством для самозакры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роведена проверка технического состояния установок автоматической пожарной сигнализации и систем оповещения, первичных средств пожаротушения, опрос работников по знанию инструкций о мерах пожарной безопасности и пользованию первичными средствами пожаротуш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Начальнику </w:t>
      </w:r>
      <w:r>
        <w:rPr>
          <w:rFonts w:cs="Times New Roman" w:ascii="Times New Roman" w:hAnsi="Times New Roman"/>
          <w:sz w:val="30"/>
          <w:szCs w:val="30"/>
        </w:rPr>
        <w:t>Кричевского производственного участка погрузочно-разгрузочных работ «МогилевГрузСервис» транспортного РУП «Могилевское отделение Белорусской железной дороги» вручены рекомендации для устранения выявленных нарушений. Установлен контроль за их выполн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рший инспектор ИНиП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ого РОЧС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ор внутренней службы</w:t>
        <w:tab/>
        <w:t>А.В.Супаре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12:00Z</dcterms:created>
  <dc:creator>гпн</dc:creator>
  <dc:description/>
  <cp:keywords/>
  <dc:language>en-US</dc:language>
  <cp:lastModifiedBy>гпн</cp:lastModifiedBy>
  <cp:lastPrinted>2019-02-04T13:49:00Z</cp:lastPrinted>
  <dcterms:modified xsi:type="dcterms:W3CDTF">2019-03-05T07:35:00Z</dcterms:modified>
  <cp:revision>95</cp:revision>
  <dc:subject/>
  <dc:title>Главному государственному</dc:title>
</cp:coreProperties>
</file>