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Кричевского участка Могилевской дистанции гражданских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 инспекции надзора и профилактики Кричевского районного отдела по чрезвычайным ситуациям проведен мониторинг Кричевского участка Могилевской дистанции гражданских сооружений (директор Асмоловский Александр Михайлович) на</w:t>
      </w:r>
      <w:r>
        <w:rPr>
          <w:rFonts w:cs="Times New Roman" w:ascii="Times New Roman" w:hAnsi="Times New Roman"/>
          <w:sz w:val="30"/>
          <w:szCs w:val="30"/>
        </w:rPr>
        <w:t xml:space="preserve"> объекте строительства: «Капитальный ремонт кровли производственной базы по ул.Заслонова, 12 в г.Крич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проведения строительно-монтажных работ на объекте не обеспечены первичными средствами пожаротушения согласно норм поло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бъект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е оборудовано место для ку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е организована подготовка по программе пожарно-технического минимума, работников, подлежащих обязательной подготовке по этой программе (работников ответственных за обеспечение пожарной безопасности и проведение противопожарных инструктажей)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Начальнику </w:t>
      </w:r>
      <w:r>
        <w:rPr>
          <w:sz w:val="30"/>
          <w:szCs w:val="30"/>
        </w:rPr>
        <w:t>Кричевского участка Могилевской дистанции гражданских сооружений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спектор ИНиП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ab/>
        <w:tab/>
        <w:tab/>
        <w:tab/>
        <w:tab/>
        <w:tab/>
        <w:t>А.В.Супареко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8-12-20T09:14:00Z</dcterms:modified>
  <cp:revision>69</cp:revision>
  <dc:subject/>
  <dc:title>Главному государственному</dc:title>
</cp:coreProperties>
</file>