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ниторинг учреждения образования «Кричевский государственный профессиональный агро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ботниками инспекции надзора и профилактики Кричевского районного отдела по чрезвычайным ситуациям проведен мониторинг </w:t>
      </w:r>
      <w:r>
        <w:rPr>
          <w:rFonts w:cs="Times New Roman" w:ascii="Times New Roman" w:hAnsi="Times New Roman"/>
          <w:sz w:val="30"/>
          <w:szCs w:val="30"/>
        </w:rPr>
        <w:t>зданий учебного корпуса и общежития учреждения образования «Кричевский государственный профессиональный агротехнический колледж» по адресу: г. Кричев пер. 1-й Партизанский,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вопрос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блюдения противопожарных треб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ом указанного учреждения образования является Беленков Борис Яковлевич. В результате мониторинга выявлены следующие нарушения:</w:t>
      </w:r>
    </w:p>
    <w:p>
      <w:pPr>
        <w:pStyle w:val="11"/>
        <w:shd w:fill="FFFFFF" w:val="clear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не обеспечивается </w:t>
      </w:r>
      <w:r>
        <w:rPr>
          <w:sz w:val="30"/>
          <w:szCs w:val="30"/>
        </w:rPr>
        <w:t>готовность к применению средств противопожарной защиты зданий учебного корпуса, общежития, мастерской (ограничен доступ к пожарным кранам, не обеспечивается легкое открывание кранов внутреннего противопожарного водоснабжения)</w:t>
      </w:r>
      <w:r>
        <w:rPr>
          <w:bCs/>
          <w:sz w:val="30"/>
          <w:szCs w:val="30"/>
        </w:rPr>
        <w:t>;</w:t>
      </w:r>
    </w:p>
    <w:p>
      <w:pPr>
        <w:pStyle w:val="11"/>
        <w:shd w:fill="FFFFFF" w:val="clear"/>
        <w:ind w:firstLine="709"/>
        <w:rPr>
          <w:b/>
          <w:b/>
          <w:bCs/>
          <w:sz w:val="30"/>
          <w:szCs w:val="30"/>
        </w:rPr>
      </w:pPr>
      <w:r>
        <w:rPr>
          <w:spacing w:val="-12"/>
          <w:sz w:val="30"/>
          <w:szCs w:val="30"/>
        </w:rPr>
        <w:t xml:space="preserve">поэтажные планы эвакуации людей при пожаре </w:t>
      </w:r>
      <w:r>
        <w:rPr>
          <w:spacing w:val="-8"/>
          <w:sz w:val="30"/>
          <w:szCs w:val="30"/>
        </w:rPr>
        <w:t>не соответствуют требованиям</w:t>
      </w:r>
      <w:r>
        <w:rPr>
          <w:spacing w:val="-4"/>
          <w:sz w:val="30"/>
          <w:szCs w:val="30"/>
        </w:rPr>
        <w:t xml:space="preserve"> форм, определяемой Министерством по чрезвычайным</w:t>
      </w:r>
      <w:r>
        <w:rPr>
          <w:sz w:val="30"/>
          <w:szCs w:val="30"/>
        </w:rPr>
        <w:t xml:space="preserve"> ситуациям</w:t>
      </w:r>
      <w:r>
        <w:rPr>
          <w:b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оборудованы устройствами для свободного открывания дверей изнутри без ключа двери эвакуационных выходов в помещениях столовой учебного корпуса, центрального входа здания общежития и здания мастерской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ромождены предметами лестничная клетка второго эвакуационного выхода второго этажа учебного корпуса и коридор первого этажа здания мастерской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11"/>
        <w:shd w:fill="FFFFFF" w:val="clear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не запускаются дистанционно насосы повысители от кнопок пуска размещенных в пожарных шкафах; 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здании общежития отсутствуют устройства для открывания окон (фрамуг) входящих в систему противодымной защиты лестничных клеток;</w:t>
      </w:r>
    </w:p>
    <w:p>
      <w:pPr>
        <w:pStyle w:val="11"/>
        <w:shd w:fill="FFFFFF" w:val="clear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двери, входящие в систему противодымной защиты в коридорах четвертого и пятого этажей здания общежития и первого этажа здания мастерской не оборудованы устройством для самозакрывания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ание мастерской не обеспечено достаточным количеством первичных средств пожаротушения (огнетуш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здании мастерской в учебной аудитории и подсобных помещениях функционирует производственный цех по изготовлению обуви без разработанной проектной документации.</w:t>
      </w:r>
    </w:p>
    <w:p>
      <w:pPr>
        <w:pStyle w:val="11"/>
        <w:shd w:fill="FFFFFF" w:val="clear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иректору </w:t>
      </w:r>
      <w:r>
        <w:rPr>
          <w:rFonts w:eastAsia="Calibri"/>
          <w:sz w:val="30"/>
          <w:szCs w:val="30"/>
          <w:lang w:eastAsia="en-US"/>
        </w:rPr>
        <w:t>учреждения образования «Кричевский государственный профессиональный агротехнический колледж»</w:t>
      </w:r>
      <w:r>
        <w:rPr>
          <w:bCs/>
          <w:sz w:val="30"/>
          <w:szCs w:val="30"/>
        </w:rPr>
        <w:t xml:space="preserve">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питан внутренней службы</w:t>
        <w:tab/>
        <w:t>Ю.Н.Сигаев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User</cp:lastModifiedBy>
  <cp:lastPrinted>2016-05-13T15:46:00Z</cp:lastPrinted>
  <dcterms:modified xsi:type="dcterms:W3CDTF">2018-12-26T07:05:00Z</dcterms:modified>
  <cp:revision>69</cp:revision>
  <dc:subject/>
  <dc:title>Главному государственному</dc:title>
</cp:coreProperties>
</file>