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Мониторинг лицензиата ГУО «Могилевский профессиональный электротехн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ботниками инспекции надзора и профилактики Кричевского районного отдела по чрезвычайным ситуациям проведен мониторинг Г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УО «Могилевский профессиональный электротехнический колледж»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(директор Буряко Виктор Викторович) по вопросу соблюдения требований ТНПА лицензиатом при техническом обслуживании систем пожарной автоматики на объектах </w:t>
      </w:r>
      <w:r>
        <w:rPr>
          <w:rFonts w:cs="Times New Roman" w:ascii="Times New Roman" w:hAnsi="Times New Roman"/>
          <w:sz w:val="30"/>
          <w:szCs w:val="30"/>
        </w:rPr>
        <w:t xml:space="preserve">УО «Кричевский государственный профессиональный агротехнический колледж», по адресу: г. Кричев пер. </w:t>
        <w:br/>
        <w:t>1-й Партизанский,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результате мониторинга выявлены следующие наруш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истема оповещения в здании общежития колледжа находится в неисправном состоянии, а именно: на первом и четвертом этажах не функционируют световые табло «выход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воевременно не производится контроль качества проведения регламентных работ по техническому обслуживанию автоматической пожарной сигнал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По результатам мониторинга в отношении старшего </w:t>
      </w:r>
      <w:r>
        <w:rPr>
          <w:rFonts w:cs="Times New Roman" w:ascii="Times New Roman" w:hAnsi="Times New Roman"/>
          <w:sz w:val="30"/>
          <w:szCs w:val="30"/>
        </w:rPr>
        <w:t>мастера ГУО «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Могилевский профессиональный электротехнический колледж» начат административный процесс».</w:t>
      </w:r>
    </w:p>
    <w:p>
      <w:pPr>
        <w:pStyle w:val="Normal"/>
        <w:tabs>
          <w:tab w:val="clear" w:pos="708"/>
          <w:tab w:val="left" w:pos="1122" w:leader="none"/>
          <w:tab w:val="center" w:pos="1309" w:leader="none"/>
          <w:tab w:val="center" w:pos="510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1122" w:leader="none"/>
          <w:tab w:val="center" w:pos="1309" w:leader="none"/>
          <w:tab w:val="center" w:pos="510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спектор ИНиП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ричевского РОЧС</w:t>
        <w:tab/>
        <w:t>Ю.Н.Сиг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О@1новной текст с отступом 2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14:00Z</dcterms:created>
  <dc:creator>гпн</dc:creator>
  <dc:description/>
  <cp:keywords/>
  <dc:language>en-US</dc:language>
  <cp:lastModifiedBy>гпн</cp:lastModifiedBy>
  <cp:lastPrinted>2018-08-27T09:35:00Z</cp:lastPrinted>
  <dcterms:modified xsi:type="dcterms:W3CDTF">2018-12-20T11:55:00Z</dcterms:modified>
  <cp:revision>9</cp:revision>
  <dc:subject/>
  <dc:title>Главному государственному</dc:title>
</cp:coreProperties>
</file>