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ниторинг КДСУП «Кричевская ПМК № 26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ми инспекции надзора и профилактики Кричевского районного отдела по чрезвычайным ситуациям проведен мониторинг КДСУП «Кричевская ПМК № 264»</w:t>
      </w:r>
      <w:r>
        <w:rPr>
          <w:rFonts w:cs="Times New Roman" w:ascii="Times New Roman" w:hAnsi="Times New Roman"/>
          <w:sz w:val="30"/>
          <w:szCs w:val="30"/>
        </w:rPr>
        <w:t xml:space="preserve"> (начальник Федорович Геннадий Николаевич) на объектах строительства: «Капитальный ремонт с элементами модернизации здания государственного учреждения образования «Ясли-сад № 4 г. Кричева» по ул. Карла Маркса, 19а в </w:t>
        <w:br/>
        <w:t xml:space="preserve">г. Кричеве»,  «60-квартирный жилой дом № 1а в микрорайоне «Сож» в </w:t>
        <w:br/>
        <w:t>г. Кричеве» корректировка», «20 квартирный жилой дом № 42 по ул. Микрорайон Комсомольский в г. Криче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ходе проведения мониторинга были выявлены следующие нарушения </w:t>
      </w:r>
      <w:r>
        <w:rPr>
          <w:rFonts w:cs="Times New Roman" w:ascii="Times New Roman" w:hAnsi="Times New Roman"/>
          <w:sz w:val="30"/>
          <w:szCs w:val="30"/>
        </w:rPr>
        <w:t>обязательным для соблюдения требованиям ТНП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ъект строительства «60-квартирный жилой дом № 1а в микрорайоне «Сож» в г. Кричеве» корректировк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sz w:val="30"/>
          <w:szCs w:val="30"/>
        </w:rPr>
        <w:t>строящееся и мобильные здания (бытовые вагончики) не обеспечены первичными средствами пожаротушения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 оборудовано в установленном порядке и не обозначено указателями «Место для кур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sz w:val="30"/>
          <w:szCs w:val="30"/>
        </w:rPr>
        <w:t>в мобильных зданиях (бытовом вагончике строителей и прорабской) установлены отопительных приборов (нетеплоемкие металлические печи) незаводского изгото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rFonts w:cs="Calibri"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 xml:space="preserve">не представлена </w:t>
      </w:r>
      <w:r>
        <w:rPr>
          <w:rFonts w:cs="Times New Roman" w:ascii="Times New Roman" w:hAnsi="Times New Roman"/>
          <w:sz w:val="30"/>
          <w:szCs w:val="30"/>
        </w:rPr>
        <w:t>рабочая документация (проект производства работ, технологическую карту, подтверждающие документы натурных огневых испытаний) на устройство принятой проектной документацией системы утепления класса пожарной опасности КН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ект строительства «Капитальный ремонт с элементами модернизации здания государственного учреждения образования «Ясли-сад № 4 г. Кричева» по ул. Карла Маркса, 19а в г. Кричев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роенные труб системы отопления в лестничных клетках выступают из плоскости стен на высоте до 2,2 м от поверхности площадок, чем не обеспечивается минимальная эвакуационную ширину прохода по лестничным площад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 полном объеме оборудованы устройствами для самозакрывания дымонепроницаемые двери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обеспечивается минимальная эвакуационная ширина прохода по площадкам лестниц 3 типа (в осях 7, 13 АР-Л-7) не менее 0,7 м между ограждениями и наружными стенами (перенести ограждение)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 полном объеме выполнены мероприятия, обеспечивающие открывание изнутри без ключа дверей на путях эвакуации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не подтверждено соответствие существенным требованиям безопасности ТР2009/013/BY, примененных строительных материалов и изделий (</w:t>
      </w:r>
      <w:r>
        <w:rPr>
          <w:rFonts w:eastAsia="Arial" w:cs="Times New Roman" w:ascii="Times New Roman" w:hAnsi="Times New Roman"/>
          <w:spacing w:val="-1"/>
          <w:sz w:val="30"/>
          <w:szCs w:val="30"/>
        </w:rPr>
        <w:t>не представлены сертификаты (копий сертификатов) на защищенном бланке и деклараций соответствия, заверенных держателем, а также паспорта на изделия и руководства по эксплуатации на применяемую продукцию:</w:t>
      </w:r>
      <w:r>
        <w:rPr>
          <w:rStyle w:val="FontStyle21"/>
          <w:sz w:val="30"/>
          <w:szCs w:val="30"/>
        </w:rPr>
        <w:t xml:space="preserve"> двери дымонепроницаемые, подвесной потолок)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ект строительства «20 квартирный жилой дом № 42 по ул. Микрорайон Комсомольский в г. Кричеве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 оборудовано на строительной площадке в установленном порядке и не обозначено указателями «Место для курения»;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sz w:val="30"/>
          <w:szCs w:val="30"/>
        </w:rPr>
        <w:t>в мобильных зданиях (бытовых вагончиках строителей) устроены отопительные приборы (нетеплоемкие металлические печи) незаводского изгото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Style w:val="FontStyle21"/>
          <w:sz w:val="30"/>
          <w:szCs w:val="30"/>
        </w:rPr>
        <w:t>не обеспечены мобильные здания (бытовые вагончики) первичными средствами пожаротушения в соответствии с требованиями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 xml:space="preserve">Начальнику </w:t>
      </w:r>
      <w:r>
        <w:rPr>
          <w:sz w:val="30"/>
          <w:szCs w:val="30"/>
        </w:rPr>
        <w:t>КДСУП «Кричевская ПМК № 264»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инженер ИНиП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  <w:tab/>
        <w:tab/>
        <w:tab/>
        <w:tab/>
        <w:tab/>
        <w:tab/>
        <w:tab/>
        <w:t>Д.М.Акимов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8-12-20T10:40:00Z</dcterms:modified>
  <cp:revision>71</cp:revision>
  <dc:subject/>
  <dc:title>Главному государственному</dc:title>
</cp:coreProperties>
</file>