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ониторинг ОАО «Могилевская СПМК № 109». Крич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никами инспекции надзора и профилактики Кричевского районного отдела по чрезвычайным ситуациям проведен мониторинг ОАО «Могилевская СПМК № 109» (директор Шитиков Сергей Васильевич) по объектам строительства «60-квартирный жилой дом № 1а в микрорайоне «Сож» в г. Кричеве» корректировка», «Капитальный ремонт с элементами модернизации здания государственного учреждения образования «Ясли-сад № 4 г. Кричева» по ул. Карла Маркса, 19а в г. Кричев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результате мониторинга выявлены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бильные здания (бытовые вагончики) не обеспечены в полном объеме первичными средствами пожароту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пускается эксплуатация отопительных приборов (нетеплоемких металлических печей) незаводского изготовления в мобильных зданиях (бытовых вагончиках).</w:t>
      </w:r>
    </w:p>
    <w:p>
      <w:pPr>
        <w:pStyle w:val="11"/>
        <w:shd w:fill="FFFFFF" w:val="clear"/>
        <w:ind w:firstLine="709"/>
        <w:rPr>
          <w:bCs/>
          <w:szCs w:val="28"/>
        </w:rPr>
      </w:pPr>
      <w:r>
        <w:rPr>
          <w:bCs/>
          <w:sz w:val="30"/>
          <w:szCs w:val="30"/>
        </w:rPr>
        <w:t xml:space="preserve">Начальнику </w:t>
      </w:r>
      <w:r>
        <w:rPr>
          <w:sz w:val="30"/>
          <w:szCs w:val="30"/>
        </w:rPr>
        <w:t>ОАО «Могилевская СПМК № 109»</w:t>
      </w:r>
      <w:r>
        <w:rPr>
          <w:bCs/>
          <w:sz w:val="30"/>
          <w:szCs w:val="30"/>
        </w:rPr>
        <w:t xml:space="preserve"> вручены</w:t>
      </w:r>
      <w:r>
        <w:rPr>
          <w:sz w:val="30"/>
          <w:szCs w:val="30"/>
        </w:rPr>
        <w:t xml:space="preserve"> рекомендации для устранения выявленных нарушений. Установлен контроль за их выполнением.</w:t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рший инженер ИНиП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ичевского РОЧС</w:t>
        <w:tab/>
        <w:tab/>
        <w:tab/>
        <w:tab/>
        <w:tab/>
        <w:tab/>
        <w:tab/>
        <w:t>Д.М.Акимов</w:t>
      </w:r>
    </w:p>
    <w:sectPr>
      <w:type w:val="nextPage"/>
      <w:pgSz w:w="11906" w:h="16838"/>
      <w:pgMar w:left="1701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гпн</dc:creator>
  <dc:description/>
  <cp:keywords/>
  <dc:language>en-US</dc:language>
  <cp:lastModifiedBy>гпн</cp:lastModifiedBy>
  <cp:lastPrinted>2016-05-13T15:46:00Z</cp:lastPrinted>
  <dcterms:modified xsi:type="dcterms:W3CDTF">2018-12-20T11:35:00Z</dcterms:modified>
  <cp:revision>73</cp:revision>
  <dc:subject/>
  <dc:title>Главному государственному</dc:title>
</cp:coreProperties>
</file>