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ниторинг ГУКДСП «Кричевская СПМК № 1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тниками инспекции надзора и профилактики Кричевского районного отдела по чрезвычайным ситуациям проведен мониторинг </w:t>
      </w:r>
      <w:r>
        <w:rPr>
          <w:rFonts w:cs="Times New Roman" w:ascii="Times New Roman" w:hAnsi="Times New Roman"/>
          <w:sz w:val="30"/>
          <w:szCs w:val="30"/>
        </w:rPr>
        <w:t>ГУКДСП «Кричевская СПМК № 111» (начальник Максименко Николай Васильевич) по объекту строительства «60-квартирный жилой дом № 1а в микрорайоне «Сож» в г. Криче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ильное здание (бытовой вагончик) не обеспечено в полном объеме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ускается эксплуатация отопительного прибора (нетеплоемкой металлической печи) незаводского изготовления в мобильном здании (бытовом вагончике)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Начальнику </w:t>
      </w:r>
      <w:r>
        <w:rPr>
          <w:sz w:val="30"/>
          <w:szCs w:val="30"/>
        </w:rPr>
        <w:t>ГУКДСП «Кричевская СПМК № 111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инженер ИНиП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  <w:tab/>
        <w:tab/>
        <w:tab/>
        <w:tab/>
        <w:tab/>
        <w:tab/>
        <w:tab/>
        <w:t>Д.М.Акимов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8-12-20T11:25:00Z</dcterms:modified>
  <cp:revision>72</cp:revision>
  <dc:subject/>
  <dc:title>Главному государственному</dc:title>
</cp:coreProperties>
</file>