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ниторинг Кричевского участка Могилевской дистанции электроснабжения транспортного РУП «Могилевское отделение Белорусской железной дорог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ами Кричевского районного отдела по чрезвычайным ситуациям проведен мониторинг состояния пожарной безопасности Кричевского участка Могилевской дистанции электроснабжения транспортного РУП «Могилевское отделение Белорусской железной дороги», расположенного по адресу: г.Кричев, пос.Депо (начальник – Плотников Александр Семенович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результате мониторинга выявлены следующие нару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ческая часть плана эвакуации людей при пожаре не соответствует требованиям Постановления МЧС Республики Беларусь № 21 от 20 апреля 2018 г. «Об установлении формы плана эвакуации людей при пожар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утствует стенд с информацией о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мещении мастерских двери, расположенные на путях эвакуации (двери основного выхода) не оборудованы замком, обеспечивающим возможность их свободного открытия изнутри без ключ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анение и размещение самоспасателей осуществляется не в соответствии с требованиями ТКП 475-201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ачальнику </w:t>
      </w:r>
      <w:r>
        <w:rPr>
          <w:rFonts w:cs="Times New Roman" w:ascii="Times New Roman" w:hAnsi="Times New Roman"/>
          <w:sz w:val="30"/>
          <w:szCs w:val="30"/>
        </w:rPr>
        <w:t>Кричевского участка Могилевской дистанции электроснабжения транспортного РУП «Могилевское отделение Белорусской железной дороги» вручены рекомендации для устранения выявленных нарушений. Установлен контроль за их вы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ший инспектор ИНиП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ичевского РОЧС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йор внутренней службы</w:t>
        <w:tab/>
        <w:t>А.В.Супаре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гпн</dc:creator>
  <dc:description/>
  <cp:keywords/>
  <dc:language>en-US</dc:language>
  <cp:lastModifiedBy>гпн</cp:lastModifiedBy>
  <cp:lastPrinted>2019-02-04T13:49:00Z</cp:lastPrinted>
  <dcterms:modified xsi:type="dcterms:W3CDTF">2019-03-05T07:49:00Z</dcterms:modified>
  <cp:revision>94</cp:revision>
  <dc:subject/>
  <dc:title>Главному государственному</dc:title>
</cp:coreProperties>
</file>