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ниторинг лиценз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ТУП «Кричевское пожарно-спасательное дело» РГОО БД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ботниками инспекции надзора и профилактики Кричевского районного отдела по чрезвычайным ситуациям проведен мониторинг производственно-торгового унитарного предприятия «Кричевское пожарно-спасательное дело» РГОО БДПО (директор Радченко Геннадий Николаевич) по вопросу соблюдения требований ТНПА лицензиатом при техническом обслуживании систем пожарной автоматики на объектах </w:t>
      </w:r>
      <w:r>
        <w:rPr>
          <w:rFonts w:cs="Times New Roman" w:ascii="Times New Roman" w:hAnsi="Times New Roman"/>
          <w:sz w:val="30"/>
          <w:szCs w:val="30"/>
        </w:rPr>
        <w:t>филиала «Кричев» ЗАО «Доброном» и УТП «Омега мак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момент проведения мониторинга фактов нарушений требований ТНПА при эксплуатации и техническом обслуживании систем пожарной автоматики не выявле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тор ИНиП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  <w:tab/>
        <w:t>Ю.Н.Си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@1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2:00Z</dcterms:created>
  <dc:creator>гпн</dc:creator>
  <dc:description/>
  <cp:keywords/>
  <dc:language>en-US</dc:language>
  <cp:lastModifiedBy>User</cp:lastModifiedBy>
  <cp:lastPrinted>2018-08-27T09:35:00Z</cp:lastPrinted>
  <dcterms:modified xsi:type="dcterms:W3CDTF">2019-02-07T13:28:00Z</dcterms:modified>
  <cp:revision>4</cp:revision>
  <dc:subject/>
  <dc:title>Главному государственному</dc:title>
</cp:coreProperties>
</file>