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универсама «Стольный» 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универсама «Стольный» УТП «Омега макс» (директор Мачульская Вера Федоровна) по адресу: г. Кричев ул. Московская, 17.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ы эвакуации людей при пожаре не соответствует постановлению МЧС Республики Беларусь № 21 от 20 апреля 2018 г. «Об установлении формы плана эвакуации людей при пожаре».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ки автоматической пожарной сигнализации не оборудованы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, расположенные на путях эвакуации (двери основного выхода) не оборудованы замками, обеспечивающими возможность их свободного открытия изнутри без ключа;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, двери эвакуационного выхода из коридора) уменьшающих минимальную эвакуационную ширину и  препятствующих безопасной эвакуаци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пределены категории по взрывопожарной и пожарной опасности складских помещени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членов добровольной пожарной дружины, работников ответственных за обеспечение пожарной безопасности и проведение противопожарных инструктажей)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 назначено лицо, ответственное за эксплуатацию, техническое обслуживание и обеспечение исправности самоспасателе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оводится проверка самоспасателей, каждому самоспасателю не присвоен порядковый номер, отсутствуют учетные карточки и журнал учета самоспасателей, не закреплены персональные пользователи за самоспасателя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 и не обозначено их место размещения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бъекта, задействованных в реализации плана эвакуации людей из здания при пожаре не проинструктированы правилам применения самоспасателей под роспись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о наличие стенда с информацией о пожарной безопасности;</w:t>
      </w:r>
    </w:p>
    <w:p>
      <w:pPr>
        <w:pStyle w:val="11"/>
        <w:shd w:fill="FFFFFF" w:val="clear"/>
        <w:ind w:firstLine="709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</w:t>
      </w:r>
      <w:r>
        <w:rPr>
          <w:bCs/>
          <w:color w:val="000000"/>
          <w:sz w:val="30"/>
          <w:szCs w:val="30"/>
        </w:rPr>
        <w:t>определено инструкциями по пожарной безопасности и не оборудованы места для курения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тсутствует стенд с информацией о пожарной безопасност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Директору УТП «Омега макс» Мачульской Вере Федоровне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7:00Z</dcterms:modified>
  <cp:revision>85</cp:revision>
  <dc:subject/>
  <dc:title>Главному государственному</dc:title>
</cp:coreProperties>
</file>