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 мониторинг универсама «Святогор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ТП «Омега мак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инспекции надзора и профилактики Кричевского районного отдела по чрезвычайным ситуациям проведен мониторинг состояния пожарной безопасности универсама «Святогорский» УТП «Омега макс» (директор Мачульская Вера Федоровна) по адресу:             г. Кричев ул. Ленинская, 46.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11"/>
        <w:shd w:fill="FFFFFF" w:val="clear"/>
        <w:ind w:firstLine="709"/>
        <w:rPr/>
      </w:pPr>
      <w:r>
        <w:rPr>
          <w:color w:val="000000"/>
          <w:sz w:val="30"/>
          <w:szCs w:val="30"/>
        </w:rPr>
        <w:t>автоматическая пожарная сигнализация в здании магазина находится в неработоспособном состоянии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беспечивается свободный доступ к средствам противопожарной защиты (установкам автоматической пожарной сигнализации), а также постоянная готовность их к применению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ки автоматической пожарной сигнализации не оборудованы выводом сигнала о срабатывании и неисправности на пульт диспетчеризации пожарной автоматики Министерства по чрезвычайным ситуациям Республики Беларусь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ери, расположенные на путях эвакуации (двери основного выхода) не оборудованы замками, обеспечивающими возможность их свободного открытия изнутри без ключа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кладском помещении допускается совместное хранение горючих жидкостей (водочные изделия) с другими горючими веществами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ускается размещение товаров, горючих материалов, мебели и торгового оборудования на путях эвакуации (проходы, двери эвакуационного выхода из коридора) уменьшающих минимальную эвакуационную ширину и  препятствующих безопасной эвакуации. Допущено размещение горючих материалов под маршем лестничной клетки и на лестничной клетке запасного выхода из подвала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пределены категории по взрывопожарной и пожарной опасности складских помещений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рганизована подготовка по программе пожарно-технического минимума, работников, подлежащих обязательной подготовке по этой программе (членов добровольной пожарной дружины, работников ответственных за обеспечение пожарной безопасности и проведение противопожарных инструктажей)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е назначено лицо, ответственное за эксплуатацию, техническое обслуживание и обеспечение исправности самоспасателей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роводится проверка самоспасателей, каждому самоспасателю не присвоен порядковый номер, отсутствуют учетные карточки и журнал учета самоспасателей, не закреплены персональные пользователи за самоспасателями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оспасатели не размещены в специально отведенных, опломбированных шкафах с вентиляционными отверстиями и не обозначено их место размещения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ников объекта, задействованных в реализации плана эвакуации людей из здания при пожаре не проинструктированы правилам применения самоспасателей под роспись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рганизовано наличие стенда с информацией о пожарной безопасности;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</w:t>
      </w:r>
      <w:r>
        <w:rPr>
          <w:bCs/>
          <w:color w:val="000000"/>
          <w:sz w:val="30"/>
          <w:szCs w:val="30"/>
        </w:rPr>
        <w:t>определено инструкциями по пожарной безопасности и не оборудованы места для курения.</w:t>
      </w:r>
    </w:p>
    <w:p>
      <w:pPr>
        <w:pStyle w:val="11"/>
        <w:shd w:fill="FFFFFF" w:val="clear"/>
        <w:ind w:firstLine="709"/>
        <w:rPr>
          <w:bCs/>
          <w:szCs w:val="28"/>
        </w:rPr>
      </w:pPr>
      <w:r>
        <w:rPr>
          <w:bCs/>
          <w:sz w:val="30"/>
          <w:szCs w:val="30"/>
        </w:rPr>
        <w:t>Директору УТП «Омега макс» Мачульской Вере Федоровне вручены</w:t>
      </w:r>
      <w:r>
        <w:rPr>
          <w:sz w:val="30"/>
          <w:szCs w:val="30"/>
        </w:rPr>
        <w:t xml:space="preserve">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инспектор ИНи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А.В.Супареко</w:t>
      </w:r>
    </w:p>
    <w:sectPr>
      <w:type w:val="nextPage"/>
      <w:pgSz w:w="11906" w:h="16838"/>
      <w:pgMar w:left="1701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User</cp:lastModifiedBy>
  <cp:lastPrinted>2016-05-13T15:46:00Z</cp:lastPrinted>
  <dcterms:modified xsi:type="dcterms:W3CDTF">2019-02-07T13:27:00Z</dcterms:modified>
  <cp:revision>84</cp:revision>
  <dc:subject/>
  <dc:title>Главному государственному</dc:title>
</cp:coreProperties>
</file>