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ниторинг регионального отдела контроля автомобильного транспорта в г.Кричеве филиала Транспортной инспекции по Могиле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ами Кричевского районного отдела по чрезвычайным ситуациям проведен мониторинг состояния пожарной безопасности регионального отдела контроля автомобильного транспорта в г.Кричеве филиала Транспортной инспекции по Могилевской области. 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чальник </w:t>
      </w:r>
      <w:r>
        <w:rPr>
          <w:rFonts w:cs="Times New Roman" w:ascii="Times New Roman" w:hAnsi="Times New Roman"/>
          <w:sz w:val="30"/>
          <w:szCs w:val="30"/>
        </w:rPr>
        <w:t>транспортной инспекции Министерства транспорта и коммуникаций Республики Беларусь – Веремко Григорий Иван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организована подготовка работников по программам пожарно-технического минимума, определяемым Министерством по чрезвычайным ситу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чальнику </w:t>
      </w:r>
      <w:r>
        <w:rPr>
          <w:rFonts w:cs="Times New Roman" w:ascii="Times New Roman" w:hAnsi="Times New Roman"/>
          <w:sz w:val="30"/>
          <w:szCs w:val="30"/>
        </w:rPr>
        <w:t>транспортной инспекции Министерства транспорта и коммуникаций Республики Беларусь вручены рекомендации для устранения выявленных нарушений. Установлен контроль за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инспектор ИНиП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>А.В.Супаре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9-02-04T13:49:00Z</cp:lastPrinted>
  <dcterms:modified xsi:type="dcterms:W3CDTF">2019-03-05T08:05:00Z</dcterms:modified>
  <cp:revision>91</cp:revision>
  <dc:subject/>
  <dc:title>Главному государственному</dc:title>
</cp:coreProperties>
</file>