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пожарной безопасности на объекте строительства</w:t>
      </w:r>
    </w:p>
    <w:p>
      <w:pPr>
        <w:pStyle w:val="5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5"/>
        <w:ind w:firstLine="708"/>
        <w:jc w:val="both"/>
        <w:rPr/>
      </w:pPr>
      <w:r>
        <w:rPr>
          <w:b w:val="false"/>
          <w:sz w:val="30"/>
          <w:szCs w:val="30"/>
        </w:rPr>
        <w:t>В августе 2018 года инспекцией надзора и профилактики Кричевского районного отдела по чрезвычайным ситуациям проведен мониторинг КДСУП «Кричевская ПМК № 264» на объекте строительства «Капитальный ремонт с элементами модернизации здания государственного учреждения образования «Ясли-сад № 4 г. Кричева» по ул. Карла Маркса, 19а в г. Кричеве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мониторинга установлено, что на объекте допускаются нарушения требования технических нормативных правовых актов системы противопожарного нормиров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ная площадка не обеспечена первичными средствами пожаротуш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строительной площадки не размещены знаки пожарной безопасности;</w:t>
      </w:r>
    </w:p>
    <w:p>
      <w:pPr>
        <w:pStyle w:val="Normal"/>
        <w:jc w:val="both"/>
        <w:rPr/>
      </w:pPr>
      <w:r>
        <w:rPr>
          <w:sz w:val="30"/>
          <w:szCs w:val="30"/>
        </w:rPr>
        <w:t>у въезда на стройплощадку не размещена схема с нанесенными строящимися и временными зданиями, въездами, подъездами, пожарными проездами, местонахождением источников противопожарного водоснабжения;</w:t>
      </w:r>
    </w:p>
    <w:p>
      <w:pPr>
        <w:pStyle w:val="Normal"/>
        <w:jc w:val="both"/>
        <w:rPr/>
      </w:pPr>
      <w:r>
        <w:rPr>
          <w:sz w:val="30"/>
          <w:szCs w:val="30"/>
        </w:rPr>
        <w:t>не о</w:t>
      </w:r>
      <w:r>
        <w:rPr>
          <w:bCs/>
          <w:sz w:val="30"/>
          <w:szCs w:val="30"/>
        </w:rPr>
        <w:t>борудовано в установленном порядке и не обозначено указателями «Место для курени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4.09.2018 по результатам повторного мониторинга установлено, что рекомендации в полном объеме не устранены, за допущенные нарушения требований технических нормативных правовых актов системы противопожарного нормирования и стандартизации в отношении мастера КДСУП «Кричевская ПМК № 264» начат административный процесс.</w:t>
      </w:r>
    </w:p>
    <w:p>
      <w:pPr>
        <w:pStyle w:val="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5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8:00Z</dcterms:created>
  <dc:creator>Эдуард Лейкин</dc:creator>
  <dc:description/>
  <dc:language>en-US</dc:language>
  <cp:lastModifiedBy>-</cp:lastModifiedBy>
  <cp:lastPrinted>2018-07-30T10:27:00Z</cp:lastPrinted>
  <dcterms:modified xsi:type="dcterms:W3CDTF">2018-09-11T12:38:00Z</dcterms:modified>
  <cp:revision>2</cp:revision>
  <dc:subject/>
  <dc:title>Министерство внутренних дел Республики Беларусь</dc:title>
</cp:coreProperties>
</file>