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дена проверка </w:t>
      </w:r>
      <w:r>
        <w:rPr>
          <w:rFonts w:cs="Times New Roman" w:ascii="Times New Roman" w:hAnsi="Times New Roman"/>
          <w:b/>
          <w:sz w:val="28"/>
          <w:szCs w:val="28"/>
        </w:rPr>
        <w:t>Коммунального сельскохозяйственного унитарного предприятия «Малятичи-АГРО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координационного плана надзорной деятельности, инспекторами Кричевского районного отдела по чрезвычайным ситуациям обследовано Коммунальное сельскохозяйственное унитарное предприятие «Малятичи-АГРО»  на предмет  соблюдения соответствия системы предотвращения пожара требованиям норм и правил, соответствия системы противопожарной защиты требованиям норм и правил, организационно-технических мероприятий, обеспечивающих пожарную безопасн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здесь допущены нарушения требований Закона Республики Беларусь «О пожарной безопасности», ППБ Беларуси 01-2014 и других нормативно-технических правовых актов системы противопожарного нормирования и стандартизации, а именно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рганизована подготовка работников по программе пожарно-технического минимума (далее ПТМ); исполнители огневых работ не проходят обучение в системе пожарно-технического минимума, наряду с тем данные лица допускаются к проведению огневых работ; работники, задействованные в реализации плана эвакуации людей из зданий и сооружений при пожаре, не обеспечены самоспасателями; не на всех объектах предприятия, где численность работников превышает 15 человек либо количество одновременно находящихся превышает 10 человек, организовано наличие стендов с информацией о пожарной безопасности и безопасности жизнедеятельности; в должностных инструкциях работников не предусмотрены обязанности по обеспечению пожарной безопасности; к обслуживанию и эксплуатации теплогенерирующих устройств и котельных установок допущены лица, не прошедшие подготовку по программе ПТМ; объекты хозяйства не обеспечены необходимым количеством первичных средств пожаротушения; на объектах хозяйства не производится проверка технического состояния устройств молниезащиты; в зданиях ферм не содержится в исправном состоянии групповая привязь скота;  на объектах предприят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ружной стороне дверей котельных, производственных и складских помещений, а также у наружных установок АЗС д. Малятичи и склада ГСМ д. Ботвиновка отсутствуют указатели категорий по взрывопожарной и пожарной опасности и класса зоны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ъектовая инструкция по пожарной безопасности содержит требования к порядок вызова пожарных и аварийно-спасательных подразделений и других организационных мероприятий; не назначены лица ответственные за: пожарную безопасность подразделений; исправное техническое состояние и эксплуатацию технологического оборудования; отопительных систем; электроустановок; молниезащитных и заземляющих устройств, технических средств противопожарной защиты объектов (не представлены приказы); не созданы добровольные пожарные дружины (не представлены приказ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руководитель привлечен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outlineLvl w:val="2"/>
    </w:pPr>
    <w:rPr>
      <w:rFonts w:ascii="Arial" w:hAnsi="Arial" w:cs="Arial"/>
      <w:b/>
      <w:bCs/>
      <w:color w:val="074E9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74E90"/>
      <w:sz w:val="23"/>
      <w:szCs w:val="23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41:00Z</dcterms:created>
  <dc:creator>гпн</dc:creator>
  <dc:description/>
  <dc:language>en-US</dc:language>
  <cp:lastModifiedBy>-</cp:lastModifiedBy>
  <dcterms:modified xsi:type="dcterms:W3CDTF">2017-12-26T10:41:00Z</dcterms:modified>
  <cp:revision>2</cp:revision>
  <dc:subject/>
  <dc:title/>
</cp:coreProperties>
</file>