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Проведен мониторинг </w:t>
      </w:r>
      <w:r>
        <w:rPr>
          <w:b/>
          <w:sz w:val="30"/>
          <w:szCs w:val="30"/>
        </w:rPr>
        <w:t>УЗ «Кричевская центральная районная больниц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</w:rPr>
      </w:pPr>
      <w:r>
        <w:rPr>
          <w:sz w:val="30"/>
        </w:rPr>
        <w:t xml:space="preserve">Кричевским РОЧС проведены мониторинги </w:t>
      </w:r>
      <w:r>
        <w:rPr>
          <w:sz w:val="30"/>
          <w:szCs w:val="30"/>
        </w:rPr>
        <w:t>объектов УЗ «Кричевская центральная районная больниц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</w:rPr>
        <w:t>В ходе проведения мониторинга на о</w:t>
      </w:r>
      <w:r>
        <w:rPr>
          <w:i/>
          <w:sz w:val="30"/>
          <w:szCs w:val="30"/>
        </w:rPr>
        <w:t xml:space="preserve">бъектах </w:t>
      </w:r>
      <w:r>
        <w:rPr>
          <w:i/>
          <w:sz w:val="30"/>
        </w:rPr>
        <w:t xml:space="preserve">ЦРБ по ул. Ленинской </w:t>
      </w:r>
      <w:r>
        <w:rPr>
          <w:i/>
          <w:sz w:val="30"/>
          <w:szCs w:val="30"/>
        </w:rPr>
        <w:t>допускаются следующие нарушения требований пожарной безопасности:</w:t>
      </w:r>
    </w:p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обеспечивается плотное закрывание дымонепроницаемой двери и противопожарной двери лифтового холла на 3 этаже лечебно-диагностического корпуса, двери лестничных клеток в здании лечебного корпуса не оборудованы устройствами для их самозакрывания, двери лестничных клеток лечебного корпуса, оборудованы замками (запорами) которые не могут быть открыты изнутри без ключа.</w:t>
      </w:r>
    </w:p>
    <w:p>
      <w:pPr>
        <w:pStyle w:val="Normal"/>
        <w:ind w:right="141" w:firstLine="708"/>
        <w:jc w:val="both"/>
        <w:rPr/>
      </w:pPr>
      <w:r>
        <w:rPr>
          <w:sz w:val="30"/>
          <w:szCs w:val="30"/>
        </w:rPr>
        <w:t>По результатам мониторинга</w:t>
      </w:r>
      <w:r>
        <w:rPr>
          <w:sz w:val="30"/>
        </w:rPr>
        <w:t xml:space="preserve"> </w:t>
      </w:r>
      <w:r>
        <w:rPr>
          <w:sz w:val="30"/>
          <w:szCs w:val="30"/>
        </w:rPr>
        <w:t xml:space="preserve">главному врачу ЦРБ </w:t>
      </w:r>
      <w:r>
        <w:rPr>
          <w:sz w:val="30"/>
        </w:rPr>
        <w:t xml:space="preserve">были вручены рекоменд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30"/>
        </w:rPr>
        <w:t xml:space="preserve">В ходе проведения мониторинга больницы сестринского ухода, районной, детской и стоматологической поликлиник ЦРБ также </w:t>
      </w:r>
      <w:r>
        <w:rPr>
          <w:i/>
          <w:sz w:val="30"/>
          <w:szCs w:val="30"/>
        </w:rPr>
        <w:t>выявлены нарушения требований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томатологической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детской и районной</w:t>
      </w:r>
      <w:r>
        <w:rPr>
          <w:sz w:val="30"/>
          <w:szCs w:val="30"/>
        </w:rPr>
        <w:t xml:space="preserve"> поликлиниках не обеспечивается плотное закрывание дверей входящих в систему противопожарной защиты, отсутствуют устройства для их самозакрывания, допускается их фиксация в открытом положении, двери, расположенные на путях эвакуации оборудованы замками (запорами) которые не могут быть открыты изнутри без ключ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томатологической</w:t>
      </w:r>
      <w:r>
        <w:rPr>
          <w:sz w:val="30"/>
          <w:szCs w:val="30"/>
        </w:rPr>
        <w:t xml:space="preserve"> поликлинике двери лестничных клеток открываются не по направлению выхода из здания, не проводится проверка внутреннего противопожарного водоснаб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лном объеме не обеспечены исправными первичными средствами пожаротушения (огнетушителями) помещения в больнице </w:t>
      </w:r>
      <w:r>
        <w:rPr>
          <w:b/>
          <w:sz w:val="30"/>
          <w:szCs w:val="30"/>
        </w:rPr>
        <w:t>сестринского ухода, детской и районной поликлиниках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районной поликлинике</w:t>
      </w:r>
      <w:r>
        <w:rPr>
          <w:sz w:val="30"/>
          <w:szCs w:val="30"/>
        </w:rPr>
        <w:t xml:space="preserve"> не укомплектованы стволами 3 пожарных крана внутреннего противопожарного водопров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сех указанных объектах планы эвакуации не обеспечивают условия пространственной ориентации, на графической части планов не нанесен знак со смысловым значением «Вы находитесь здесь»; не обеспечены самоспасателями работники, задействованные в реализации планов эвакуации людей из зданий и помещений при пожаре, а также работники, являющихся членами добровольной пожарной дружины; не организована подготовка по программе пожарно-технического минимума, работников, подлежащих обязательной подготовке по этой програм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При проведении мониторингов проведены совместные практические тренировочные занятия по действиям персонала в случае возникновения пожара. Осуществлена проверка исправности и работоспособности систем пожарной сигнализации и систем оповещения людей о пожаре на вышеуказанных объектах, данные системы обслуживаются и исправны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4:00Z</dcterms:created>
  <dc:creator>User</dc:creator>
  <dc:description/>
  <dc:language>en-US</dc:language>
  <cp:lastModifiedBy>-</cp:lastModifiedBy>
  <cp:lastPrinted>2017-03-10T12:09:00Z</cp:lastPrinted>
  <dcterms:modified xsi:type="dcterms:W3CDTF">2018-05-14T05:54:00Z</dcterms:modified>
  <cp:revision>2</cp:revision>
  <dc:subject/>
  <dc:title>Чаусский районный отдел по</dc:title>
</cp:coreProperties>
</file>