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 мониторинг ФСУ Кричевский ФОК.</w:t>
      </w:r>
    </w:p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бъектах ФСУ Кричевский ФОК инспекцией Кричевского районного отдела по чрезвычайным ситуациям проведен мониторинг противопожарного состояния. В ходе мониторинга выявлены нарушения требований пожарной безопасности, а именно: </w:t>
      </w:r>
    </w:p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обеспечивается плотное закрывание дверей входящих в систему противопожарной защиты на 1-2 этажах; двери, расположенные на путях эвакуации оборудованы замками (запорами), и не могут быть открыты изнутри без ключа; </w:t>
      </w:r>
      <w:r>
        <w:rPr>
          <w:bCs/>
          <w:sz w:val="30"/>
          <w:szCs w:val="30"/>
        </w:rPr>
        <w:t xml:space="preserve">не достаточное количество самоспасателей; </w:t>
      </w:r>
      <w:r>
        <w:rPr>
          <w:sz w:val="30"/>
          <w:szCs w:val="30"/>
        </w:rPr>
        <w:t xml:space="preserve">не организована подготовка по программе пожарно-технического минимума, работников входящих в состав ДПД; не обеспечена постоянная готовность к применению первичных средств пожаротушения и кранов внутреннего противопожарного водоснабжения; женские и мужские раздевалки не обеспечены первичными средствами пожаротушения (огнетушителями); </w:t>
      </w:r>
      <w:r>
        <w:rPr>
          <w:bCs/>
          <w:sz w:val="30"/>
          <w:szCs w:val="30"/>
        </w:rPr>
        <w:t>вазоны с цветами размещены на путях эвакуации, тем самым уменьшая минимальную эвакуационную ширину и препятствуя безопасной эвакуации; производится хранение спортивного инвентаря и других материалов в помещении вентиляционной камеры; автоматическая пожарная сигнализация и система оповещения в здании манежа находится в неработоспособном состоянии и д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В ходе проведения мониторинга помещений спортивного комплекса «Локомотив» выявлены нарушения требований пожарной безопасности, а имен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крывания двери выхода в тамбур основного выхода  препятствует выходу из зд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в помещении электрощитовой и коридоре отсутствуют первичные средства пожаротушения (огнетушители).</w:t>
      </w:r>
    </w:p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зультатам мониторинга и.о. директора ФСУ «Кричевский ФОК» были вручены рекомендации. </w:t>
      </w:r>
    </w:p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3:00Z</dcterms:created>
  <dc:creator>User</dc:creator>
  <dc:description/>
  <dc:language>en-US</dc:language>
  <cp:lastModifiedBy>-</cp:lastModifiedBy>
  <cp:lastPrinted>2017-03-10T12:09:00Z</cp:lastPrinted>
  <dcterms:modified xsi:type="dcterms:W3CDTF">2018-05-14T05:54:00Z</dcterms:modified>
  <cp:revision>4</cp:revision>
  <dc:subject/>
  <dc:title>Чаусский районный отдел по</dc:title>
</cp:coreProperties>
</file>