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103" w:leader="none"/>
        </w:tabs>
        <w:spacing w:before="0" w:after="0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едены мониторинги объектов образования</w:t>
      </w:r>
    </w:p>
    <w:p>
      <w:pPr>
        <w:pStyle w:val="Normal"/>
        <w:ind w:firstLine="56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В апреле-мае 2018 года проводились мониторинги учреждений образования города и района. По результатам мониторингов установлено, что во всех учреждениях образования, за исключением ГУО «Ясли-сад №19 г.Кричева», выявлены нарушения норм и правил пожарной безопасности: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планы эвакуации людей при пожаре не соответствуют требованиям формы, определенной Министерством по чрезвычайным ситуациям Республики Беларусь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вери эвакуационных выходов оборудованы замками, которые не могут быть открыты изнутри без ключа;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 xml:space="preserve">не проводятся испытания металлических пожарных лестниц и металлических ограждений крыш. 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путях эвакуации из зданий ГУО «Средняя школа №5 г.Кричева», ГУО «Ясли-сад №9 г.Кричева», ГУО «Ясли-сад №13 г.Кричева», ГУО «Ясли-сад №10 г.Кричева» устроены ступеньки, трубы отопления и другие препятствия, не обеспечивающие безопасную эвакуацию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вери эвакуационных выходов из зданий ГУО «Средняя школа №5 г.Кричева», ГУО «Ясли-сад №3 г.Кричева», ГУО «Ясли-сад №10 г.Кричева» открываются не по направлению выход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зданиях ГУО «Средняя школа №1 г.Кричева», ГУО «Средняя школа №3 г.Кричева, ГУО «Средняя школа №5 г.Кричева» деревянные конструкции кровли не обработаны огнезащитным составом (истек срок</w:t>
      </w:r>
      <w:r>
        <w:rPr>
          <w:sz w:val="30"/>
          <w:szCs w:val="30"/>
        </w:rPr>
        <w:t xml:space="preserve"> действия состава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зданиях ГУО «Средняя школа №5 г.Кричева» и ГУО «Средняя школа №7 г. Кричева» не восстановлены дверные полотнища, входящие в систему противодымной защит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ГУО «Средняя школа №3 г.Кричева» внутренний противопожарный водопровод находится в неисправном состоян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начальном блоке ГУО «Средняя школа №3 г.Кричева» размещаются дети до 6 лет. Однако в здании отсутствует автоматическая пожарная сигнализация и система оповещения о пожаре, не проведена проверка внутреннего противопожарного водопровода, стены на путях эвакуации окрашены масляными красками на всю высоту. Двери, входящие в систему противодымной защиты, не оборудованы устройствами для самозакрывания. Игровая комната и помещения раздевалки используются не по целевому назначению (под склад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етий этаж учебного корпуса УО «Кричевский государственный профессиональный агротехнический колледж» не оборудован автоматической пожарной сигнализацией и системой оповещения о пожаре. В помещении столовой учебного корпуса выполнена перегородка из горючих материалов без разработки проектной документац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109" w:hanging="0"/>
        <w:rPr>
          <w:sz w:val="30"/>
          <w:szCs w:val="30"/>
        </w:rPr>
      </w:pPr>
      <w:r>
        <w:rPr>
          <w:sz w:val="30"/>
          <w:szCs w:val="30"/>
        </w:rPr>
        <w:t>Инспектор группы пропаганды и взаимодействия с общественностью РОЧС</w:t>
      </w:r>
    </w:p>
    <w:p>
      <w:pPr>
        <w:pStyle w:val="Normal"/>
        <w:ind w:right="4109" w:hanging="0"/>
        <w:rPr>
          <w:sz w:val="30"/>
          <w:szCs w:val="30"/>
        </w:rPr>
      </w:pPr>
      <w:r>
        <w:rPr>
          <w:sz w:val="30"/>
          <w:szCs w:val="30"/>
        </w:rPr>
        <w:t>Анна Сташ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kern w:val="2"/>
      <w:sz w:val="24"/>
    </w:rPr>
  </w:style>
  <w:style w:type="character" w:styleId="Style16">
    <w:name w:val="Текст Знак"/>
    <w:basedOn w:val="Style14"/>
    <w:qFormat/>
    <w:rPr>
      <w:rFonts w:ascii="Courier New" w:hAnsi="Courier New" w:eastAsia="Calibri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sz w:val="24"/>
    </w:rPr>
  </w:style>
  <w:style w:type="paragraph" w:styleId="22">
    <w:name w:val="Îñíîâíîé òåêñò 2"/>
    <w:basedOn w:val="Normal"/>
    <w:qFormat/>
    <w:pPr>
      <w:ind w:firstLine="851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9:00Z</dcterms:created>
  <dc:creator>1</dc:creator>
  <dc:description/>
  <dc:language>en-US</dc:language>
  <cp:lastModifiedBy>-</cp:lastModifiedBy>
  <cp:lastPrinted>2018-05-24T08:59:00Z</cp:lastPrinted>
  <dcterms:modified xsi:type="dcterms:W3CDTF">2018-05-29T06:09:00Z</dcterms:modified>
  <cp:revision>2</cp:revision>
  <dc:subject/>
  <dc:title/>
</cp:coreProperties>
</file>