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ециальное комплексное мероприятие «Подрос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6 марта по 1 апреля 2018 года на территории г. Кричева и  Кричевского района пройдут мероприятия, предусмотренные специальным комплексным мероприятием «Подросток» с целью стабилизации криминогенной обстановки в молодёжной среде. В связи с этим инспекция по делам несовершеннолетних Кричевского РОВД напоминает, что в период весенних каникул родителям необходимо уделять особое внимание своим несовершеннолетним детям, организовывать их занятость в целях недопущения совершения подростками противоправ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астую дурные примеры детям подают взросл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 из причин – это безответственное отношение родителей и взрослых к контролю за поведение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, зачастую, не осознают степени ответственности за свои поступки, поэтому баловство и желание самоутвердиться в глазах окружающих, порой приводит к печальным последствиям. Детская шалость может перерасти в пре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совершение  правонарушений предусматривается Кодексом об административных правонарушениях Республики Беларусь, а за совершение преступлений Уголовным Кодекс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взрослые в ответе за подрастающее пок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ИДН Кричевского РО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ьянчиков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0:00Z</dcterms:created>
  <dc:creator>BM2002</dc:creator>
  <dc:description/>
  <dc:language>en-US</dc:language>
  <cp:lastModifiedBy>-</cp:lastModifiedBy>
  <cp:lastPrinted>2018-03-23T10:13:00Z</cp:lastPrinted>
  <dcterms:modified xsi:type="dcterms:W3CDTF">2018-03-23T12:40:00Z</dcterms:modified>
  <cp:revision>2</cp:revision>
  <dc:subject/>
  <dc:title/>
</cp:coreProperties>
</file>