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 xml:space="preserve">Африканская чума свиней (АЧС) </w:t>
      </w:r>
      <w:r>
        <w:rPr>
          <w:b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(</w:t>
      </w:r>
      <w:r>
        <w:rPr>
          <w:i/>
          <w:iCs/>
          <w:sz w:val="30"/>
          <w:szCs w:val="30"/>
          <w:shd w:fill="FFFFFF" w:val="clear"/>
        </w:rPr>
        <w:t>лат. Pestis africana suum</w:t>
      </w:r>
      <w:r>
        <w:rPr>
          <w:sz w:val="30"/>
          <w:szCs w:val="30"/>
          <w:shd w:fill="FFFFFF" w:val="clear"/>
        </w:rPr>
        <w:t>), </w:t>
      </w:r>
      <w:r>
        <w:rPr>
          <w:bCs/>
          <w:sz w:val="30"/>
          <w:szCs w:val="30"/>
          <w:shd w:fill="FFFFFF" w:val="clear"/>
        </w:rPr>
        <w:t>африканская лихорадка, восточноафриканская чума, болезнь Монтгомери</w:t>
      </w:r>
      <w:r>
        <w:rPr>
          <w:sz w:val="30"/>
          <w:szCs w:val="30"/>
          <w:shd w:fill="FFFFFF" w:val="clear"/>
        </w:rPr>
        <w:t xml:space="preserve"> — высококонтагиозная вирусная болезнь свиней, характеризующаяся лихорадкой, цианозом кожи и обширными геморрагиями во внутренних органах. Относится к списку A согласно Международной классификации заразных болезней животных, погибает до 100 % заболевших свиней.  Лекарственный средства для профилактики и лечения данного заболевания отсутствуют. Для человека АЧС опасности не представляет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В естественных условиях к АЧС восприимчивы домашние и дикие свиньи всех возрастов. Источник возбудителя инфекции — больные животные и вирусоносители, также заражение здоровых свиней происходит через зараженные вирусом корма, подстилку, транспортные средства, загрязнённые выделениями больных животных, продукты убоя животного, например, если у хозяина заболела свинья и он, не показав животное работнику ветеринарной службы, ее убил, а продукты убоя отдал родственникам и знакомым. В связи с тем, что отсутствуют средства лечения и вакцина для профилактики заболевания, основным методом борьбы с вирусом АЧС является полное уничтожение поголовья свиней в очаге заболевания и неблагополучном пункте с последующим проведением комплекса ветеринарно-санитарных работ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Необходимо соблюдать следующие меры, чтобы избежать возникновения и распространения АЧС: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оводить ежедневный осмотр свиней с целью своевременного выявления возможного заболевания животных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скармливать свиньям пищевые отходы и отходы, полученные после забоя свиней, производить утилизацию отходов в установленных местах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иобретать корма и кормовые добавки неизвестного происхождения в неустановленных торговых местах (обязательны наличие документов, подтверждающих происхождение и безопасность кормов, наличие разрешения на торговлю и т.д.)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приобретать живых свиней, мясо и мясопродукты в неустановленных торговых точках, без ветеринарных сопроводительных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допускать посещения личных подворий посторонними лиц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стоянно вести борьбу с грызун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завозить свиней без согласования с Государственной ветеринарной службой района из других регионов;</w:t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выявлении признаков заболевания, падежа, вынужденного убоя животных на территории города срочно информировать государственную ветеринарную службу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отрудниками Кричевского РОВД с целью профилактики заноса АЧС на территорию нашего района на постоянной основе проводятся индивидуально-профилактические беседы с населением, выступления в трудовых коллективах, учреждениях образования и другое, т.к. остановить распространение заболевания можно только прилагая общие усил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extAlignment w:val="baseline"/>
        <w:rPr/>
      </w:pPr>
      <w:r>
        <w:rPr>
          <w:sz w:val="30"/>
          <w:szCs w:val="30"/>
        </w:rPr>
        <w:t xml:space="preserve">Старший инспектор по разрешительной работе </w:t>
      </w:r>
    </w:p>
    <w:p>
      <w:pPr>
        <w:pStyle w:val="Normal"/>
        <w:shd w:fill="FFFFFF" w:val="clear"/>
        <w:textAlignment w:val="baseline"/>
        <w:rPr/>
      </w:pPr>
      <w:r>
        <w:rPr>
          <w:sz w:val="30"/>
          <w:szCs w:val="30"/>
        </w:rPr>
        <w:t>Кричевского РОВД</w:t>
      </w:r>
    </w:p>
    <w:p>
      <w:pPr>
        <w:pStyle w:val="Normal"/>
        <w:shd w:fill="FFFFFF" w:val="clear"/>
        <w:textAlignment w:val="baseline"/>
        <w:rPr>
          <w:sz w:val="30"/>
          <w:szCs w:val="30"/>
        </w:rPr>
      </w:pPr>
      <w:r>
        <w:rPr>
          <w:sz w:val="30"/>
          <w:szCs w:val="30"/>
        </w:rPr>
        <w:t>капитан милиции       А.А. Исаков</w:t>
      </w:r>
    </w:p>
    <w:p>
      <w:pPr>
        <w:pStyle w:val="Normal"/>
        <w:shd w:fill="FFFFFF" w:val="clear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1:00Z</dcterms:created>
  <dc:creator>tanj</dc:creator>
  <dc:description/>
  <cp:keywords/>
  <dc:language>en-US</dc:language>
  <cp:lastModifiedBy>1</cp:lastModifiedBy>
  <cp:lastPrinted>2021-10-26T17:07:00Z</cp:lastPrinted>
  <dcterms:modified xsi:type="dcterms:W3CDTF">2022-04-21T09:26:00Z</dcterms:modified>
  <cp:revision>3</cp:revision>
  <dc:subject/>
  <dc:title>Хулиганство — является одним из распространённых в нашем обществе правонарушением против общественного порядка и общественной нравственности (мелкое хулиганство, статья 17</dc:title>
</cp:coreProperties>
</file>