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Кричевского района в период времени с 05 по 25 марта 2022 года будет проводиться Комплекс дополнительных мер, направленных на предупреждение тяжких и особо тяжких преступлений против жизни и здоровья, утвержденных Министром внутренних дел 03.02.2022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которых является обеспечение эффективного предупредительного влияния на состояние преступности, снижения уровня криминогенных рисков, связанных с асоциальным поведением граждан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комплексное применение мер индивидуальной профилактики правонарушений и мер превентивного воздействия в отношении граждан, допускающих насилие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Семья – одна из величайших ценностей, созданных человечеством за всю историю существования, но не всем удается ее сохранить. </w:t>
      </w:r>
    </w:p>
    <w:p>
      <w:pPr>
        <w:pStyle w:val="Normal"/>
        <w:tabs>
          <w:tab w:val="clear" w:pos="708"/>
          <w:tab w:val="left" w:pos="57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силие в семье – умышленные действия физической, психологической, сексуальной направленности одного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еспублики Беларусь «Об основах деятельности по профилактике правонарушений» сотрудниками органов внутренних дел с целью предупреждения домашнего насилия принимаются меры общей и индивидуальной профилактик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семейным скандалистом проводится разъяснительная работа, он предупреждается об ответственности за свои действия. В случаях, когда семейный скандалист не реагирует на предупреждения сотрудников милиции, к нему применяются меры правового воздействия: ставится на профилактический учет, выносятся защитные предписания, направляется на принудительное лечение от алкоголизма в условиях ЛТП, привлекается к административной или уголовной ответственност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 проведенных мероприятий, в отношении семейных скандалистов, систематически нарушающих общественный порядок и спокойствие граждан,  подготовлено и направлено в суд в текущем периоде 2022 года 6 материалов о направлении в ЛТП. Возбуждено в 2022 году 2 уголовных дела в сфере семейно-бытовых отнош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 вступлением в силу с 26.04.2014 года Закона Республики Беларусь «Об основах деятельности по профилактики правонарушений» в отношении лиц допускающих правонарушение в сфере СБО может быть применена мера воздействия как </w:t>
      </w:r>
      <w:r>
        <w:rPr>
          <w:rFonts w:cs="Times New Roman" w:ascii="Times New Roman" w:hAnsi="Times New Roman"/>
          <w:b/>
          <w:sz w:val="26"/>
          <w:szCs w:val="26"/>
        </w:rPr>
        <w:t>защитное предписание</w:t>
      </w:r>
      <w:r>
        <w:rPr>
          <w:rFonts w:cs="Times New Roman" w:ascii="Times New Roman" w:hAnsi="Times New Roman"/>
          <w:sz w:val="26"/>
          <w:szCs w:val="26"/>
        </w:rPr>
        <w:t>. Защитное предписание — установление гражданину, совершившему насилие в семье, ограничений на совершение определенных действий. Защитным предписанием гражданину, в отношении которого оно вынесено,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ь попытки выяснять место пребывания гражданина (граждан), пострадавшего (пострадавших) от насилия в семье, если этот гражданин (граждане) находится (находятся) в месте, неизвестном гражданину, совершившему насилие в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ещать места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аться с гражданином (гражданами), пострадавшим (пострадавшими) от насилия в семье, в том числе по телефону, с использованием глобальной компьютерной сети Интерн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офилактика бытовых преступлений -  не только забота милиции.</w:t>
        <w:tab/>
        <w:tab/>
        <w:t>Активная гражданская позиция, нетерпимость ко всем проявлениям насилия в отношении личности, при тесном взаимодействии с органами внутренних дел, общественными формированиями, правовой направленности, будут способствовать искоренению такого социально опасного явления, как бытовые правонаруш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громное значение имеет реакция граждан, окружающих – родственников, соседей и знакомых, на глазах которых происходит весь этот длительный процесс от первой семейной ссоры до бытовой драмы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Вы стали жертвой насилия в семье или в отношении вас совершено преступление,  на базе Кричевского РОВД работают телефоны «доверия»: </w:t>
      </w:r>
      <w:r>
        <w:rPr>
          <w:rFonts w:cs="Times New Roman" w:ascii="Times New Roman" w:hAnsi="Times New Roman"/>
          <w:b/>
          <w:sz w:val="26"/>
          <w:szCs w:val="26"/>
        </w:rPr>
        <w:t>22-174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102</w:t>
      </w:r>
      <w:r>
        <w:rPr>
          <w:rFonts w:cs="Times New Roman" w:ascii="Times New Roman" w:hAnsi="Times New Roman"/>
          <w:sz w:val="26"/>
          <w:szCs w:val="26"/>
        </w:rPr>
        <w:t>, по которым Вы можете сообщить о насилии в семье и о семейно-бытовых ссор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ОМИНАЕМ НОРМЫ АДМИНИСТРАТИВНОГО ЗАКОНОДАТЕЛЬСТВА:</w:t>
      </w:r>
    </w:p>
    <w:p>
      <w:pPr>
        <w:pStyle w:val="Style15"/>
        <w:ind w:left="709" w:right="255" w:hanging="0"/>
        <w:rPr>
          <w:sz w:val="26"/>
          <w:szCs w:val="26"/>
        </w:rPr>
      </w:pPr>
      <w:r>
        <w:rPr>
          <w:sz w:val="26"/>
          <w:szCs w:val="26"/>
        </w:rPr>
        <w:t>Статья 10.1.</w:t>
        <w:tab/>
        <w:t>Умышленное причинение телесного повреждения и иные насильственные действия либо нарушение защитного пред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мышленное причинение телесного повреждения, не повлекшего кратковременного расстройства здоровья или незначительной стойкой утраты трудоспособности,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чет наложение штрафа в размере от десяти до тридцати базовых величин, или общественные работы, или административный ар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или бывшего члена семьи, либо нарушение защитного предписания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екут наложение штрафа в размере до десяти базовых величин, или общественные работы, или административный арес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храны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орядка и профилактики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чевского РОВД    </w:t>
        <w:tab/>
        <w:tab/>
        <w:tab/>
        <w:tab/>
        <w:tab/>
        <w:t xml:space="preserve">           М.О.Русак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4:00Z</dcterms:created>
  <dc:creator>дан</dc:creator>
  <dc:description/>
  <cp:keywords/>
  <dc:language>en-US</dc:language>
  <cp:lastModifiedBy>ПОЛЬЗОВАТЕЛЬ</cp:lastModifiedBy>
  <cp:lastPrinted>2022-03-02T13:23:00Z</cp:lastPrinted>
  <dcterms:modified xsi:type="dcterms:W3CDTF">2022-03-11T05:29:00Z</dcterms:modified>
  <cp:revision>3</cp:revision>
  <dc:subject/>
  <dc:title>Нет насилию в семье</dc:title>
</cp:coreProperties>
</file>