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Информация о документах, срок действ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которым продлеваетс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Абзацем вторым пункта 1 Указа Президента Республики Беларусь от  25 ноября 2020 г. № 442 «О продлении срока действия документов» (далее – Указ) установлено, что срок действия справок и других документов, выданных заинтересованным лицам, в том числе при осуществлении административных процедур, продлевается на шесть месяцев, если срок таких справок и других документов </w:t>
      </w:r>
      <w:r>
        <w:rPr>
          <w:b/>
          <w:sz w:val="34"/>
          <w:szCs w:val="34"/>
        </w:rPr>
        <w:t xml:space="preserve">истек (истекает) </w:t>
      </w:r>
      <w:r>
        <w:rPr>
          <w:b/>
          <w:sz w:val="34"/>
          <w:szCs w:val="34"/>
          <w:u w:val="single"/>
        </w:rPr>
        <w:t>с 10 ноября 2020 года по 10 мая 2021 года.</w:t>
      </w:r>
      <w:r>
        <w:rPr>
          <w:sz w:val="34"/>
          <w:szCs w:val="3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о исполнение пункта 2 Указа издано постановление Совета Министров Республики Беларусь от 02 декабря 2020 г № 687 «О документах, срок действия по которым продлевается»</w:t>
        <w:br/>
        <w:t>(далее – постановлени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4"/>
          <w:szCs w:val="34"/>
        </w:rPr>
        <w:t>Под действие Указа и постановления подпадают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паспорт гражданина Республики Беларус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ид на жительство в Республике Беларусь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достоверение беженц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документ о приглашении иностранного гражданин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специальное разрешение на право занятия трудовой деятельностью в Республике Беларусь иностранному гражданину или лицу без гражданств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а также ряд иных документов, выдаваемых подразделениями по гражданству и миграции территориальных органов внутренних дел (далее – ПГиМ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32"/>
          <w:szCs w:val="32"/>
        </w:rPr>
      </w:pPr>
      <w:r>
        <w:rPr>
          <w:sz w:val="34"/>
          <w:szCs w:val="34"/>
        </w:rPr>
        <w:t>В этой связи срок действия документов, выдаваемых ПГиМ и включенных в приложении 1 и 2 постановления продлевается на шесть месяцев, если срок действия таких справок и других документов истек (истекает) с 10 ноября 2020 года по 10 мая 2021 года включительно</w:t>
      </w:r>
      <w:r>
        <w:rPr>
          <w:sz w:val="32"/>
          <w:szCs w:val="32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34"/>
          <w:szCs w:val="34"/>
        </w:rPr>
        <w:t>Подробную информацию можно получить у сотрудников подразделений по гражданству и миграции области</w:t>
      </w:r>
      <w:r>
        <w:rPr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776" w:footer="0" w:bottom="1134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6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  <w:sz w:val="2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11:00Z</dcterms:created>
  <dc:creator>Idol</dc:creator>
  <dc:description/>
  <dc:language>en-US</dc:language>
  <cp:lastModifiedBy>Admin</cp:lastModifiedBy>
  <cp:lastPrinted>2020-12-08T11:52:00Z</cp:lastPrinted>
  <dcterms:modified xsi:type="dcterms:W3CDTF">2020-12-08T09:11:00Z</dcterms:modified>
  <cp:revision>2</cp:revision>
  <dc:subject/>
  <dc:title>Проект</dc:title>
</cp:coreProperties>
</file>