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ечень административных процедур осуществляемых регистрационно-экзаменационными подразделениями ГАИ в сфере транспорта и необходимые для их осуществления документы  указаны:</w:t>
      </w:r>
    </w:p>
    <w:p>
      <w:pPr>
        <w:pStyle w:val="Normal"/>
        <w:numPr>
          <w:ilvl w:val="0"/>
          <w:numId w:val="7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 для физических лиц в главе 15 Указа Президента Республики Беларусь № 200 от 26.04.2010 г.</w:t>
      </w:r>
    </w:p>
    <w:p>
      <w:pPr>
        <w:pStyle w:val="Normal"/>
        <w:numPr>
          <w:ilvl w:val="0"/>
          <w:numId w:val="7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- для юридических лиц  в главе 5 Постановления Совета Министров Республики Беларусь № 156 от 17.02.2012 г.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Выдача водительского удостоверения на право управления механическим транспортным средством соответствующей категории с талоном к нему (далее – водительское удостоверение)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 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идетельство о прохождении обучения управлению механическим транспортным средством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пия диплома с приложением – для лиц, окончивших учреждения, обеспечивающие получение высшего или среднего специального образования, программами подготовки которых предусмотрено изучение дисциплин по автомобильному делу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дительское удостоверение – в случае открытия дополнительной категории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правка о годности к управлению механическими транспортными средствами (далее – медицинская справка)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заменационные карточки по теоретическому и практическому квалификационным экзаменам на право управления механическим транспортным средством, подтверждающие сдачу экзаменов в регистрационно-экзаменационном подразделении ГАИ</w:t>
      </w:r>
    </w:p>
    <w:p>
      <w:pPr>
        <w:pStyle w:val="Normal"/>
        <w:spacing w:lineRule="atLeast" w:line="336" w:before="0" w:after="0"/>
        <w:ind w:firstLine="4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мер платы, взимаемой при осуществлении административных процедур по выдаче водительских удостоверений.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 базовые величины – за водительское удостоверение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0,3 базовой величины – за прием теоретического квалификационного экзамена на право управления механическим транспортным средством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7 базовой величины – за прием практического квалификационного экзамена на право управления мотоциклом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базовая величина – за прием практического квалификационного экзамена на право управления иным механическим транспортным средством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 Выдача водительского удостоверения Республики Беларусь на основании иностранного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остранное водительское удостоверение, его копия и официальный перевод на один из государственных языков Республики Беларусь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ая справка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заменационная карточка по теоретическому квалификационному экзамену на право управления механическим транспортным средством, подтверждающая сдачу экзамена в регистрационно-экзаменационном подразделении ГАИ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 с отметкой о регистрации (прописке) гражданина на территории Республики Беларусь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spacing w:lineRule="atLeast" w:line="336" w:before="0" w:after="0"/>
        <w:ind w:firstLine="4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мер платы, взимаемой при осуществлении административных процедур при обмене водительских удостоверений.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 базовые величины – за водительское удостоверение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3 базовой величины – за прием теоретического квалификационного экзамена на право управления механическим транспортным средством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Выдача водительского удостоверения сотрудникам дипломатических и консульских представительств и членам их семей, сотрудникам международных организаций и представительств международных организаций, аккредитованных при Министерстве иностранных дел, и членам их семей, имеющим дипломатические, консульские, служебные карточки или удостоверения, выданные Министерством иностранных дел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ностранное водительское удостоверение, его копия и официальный перевод на один из государственных языков Республики Беларусь</w:t>
      </w:r>
    </w:p>
    <w:p>
      <w:pPr>
        <w:pStyle w:val="Normal"/>
        <w:numPr>
          <w:ilvl w:val="0"/>
          <w:numId w:val="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базовые величины – за водительское удостоверение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 Обмен водительского удостоверения Республики Беларусь, а также водительских удостоверений образца Министерства внутренних дел СССР, выданных на территории республик бывшего СССР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дительское удостоверение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ая справка</w:t>
      </w:r>
    </w:p>
    <w:p>
      <w:pPr>
        <w:pStyle w:val="Normal"/>
        <w:numPr>
          <w:ilvl w:val="0"/>
          <w:numId w:val="3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 базовые величины – за водительское удостоверение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Выдача временного разрешения на право управления механическим транспортным средством в случае утери (хищения)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9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9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дительское удостоверение</w:t>
      </w:r>
    </w:p>
    <w:p>
      <w:pPr>
        <w:pStyle w:val="Normal"/>
        <w:numPr>
          <w:ilvl w:val="0"/>
          <w:numId w:val="9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9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ая справка</w:t>
      </w:r>
    </w:p>
    <w:p>
      <w:pPr>
        <w:pStyle w:val="Normal"/>
        <w:numPr>
          <w:ilvl w:val="0"/>
          <w:numId w:val="9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2 базовые величины – за водительское удостоверение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. Выдача дубликата водительского удостоверения взамен утерянного (похищенного)</w:t>
      </w:r>
    </w:p>
    <w:p>
      <w:pPr>
        <w:pStyle w:val="Normal"/>
        <w:spacing w:lineRule="atLeast" w:line="336" w:before="0" w:after="0"/>
        <w:ind w:firstLine="4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ая справка</w:t>
      </w:r>
    </w:p>
    <w:p>
      <w:pPr>
        <w:pStyle w:val="Normal"/>
        <w:numPr>
          <w:ilvl w:val="0"/>
          <w:numId w:val="5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 базовые величины – за дубликат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7. Возврат водительского удостоверения после окончания срока лишения права управления транспортным средством лицам, лишенным права управления за управление транспортными средствами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у управления транспортным средством такому лицу, а равно уклонение от прохождения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8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8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8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ая справка (после медицинского переосвидетельствования)</w:t>
      </w:r>
    </w:p>
    <w:p>
      <w:pPr>
        <w:pStyle w:val="Normal"/>
        <w:numPr>
          <w:ilvl w:val="0"/>
          <w:numId w:val="8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кзаменационные карточки по теоретическому и практическому квалификационным экзаменам на право управления механическим транспортным средством, подтверждающие сдачу экзаменов в регистрационно-экзаменационном подразделении ГАИ</w:t>
      </w:r>
    </w:p>
    <w:p>
      <w:pPr>
        <w:pStyle w:val="Normal"/>
        <w:numPr>
          <w:ilvl w:val="0"/>
          <w:numId w:val="8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, подтверждающий уплату сборов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8 базовой величины – за оформление заявления для выдачи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04 базовой величины – за компьютерные услуги по выдаче водительского удостовер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3 базовой величины – за прием теоретического квалификационного экзамена на право управления механическим транспортным средством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0,7 базовой величины – за прием практического квалификационного экзамена на право управления мотоциклом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1 базовая величина – за прием практического квалификационного экзамена на право управления иным механическим транспортным средством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8. Возврат водительского удостоверения после окончания срока лишения права управления транспортным средством лицам, лишенным права управления за иные нарушения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окументы и (или) сведения, представляемые гражданином при обращении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явление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дицинская справка</w:t>
      </w:r>
    </w:p>
    <w:p>
      <w:pPr>
        <w:pStyle w:val="Normal"/>
        <w:numPr>
          <w:ilvl w:val="0"/>
          <w:numId w:val="4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аспорт или иной документ, удостоверяющий личность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ксимальный срок рассмотрения обращения и выдачи справки или другого документа: 5 рабочих дней со дня подачи заявления</w:t>
      </w:r>
    </w:p>
    <w:p>
      <w:pPr>
        <w:pStyle w:val="Normal"/>
        <w:spacing w:lineRule="atLeast" w:line="336" w:before="0" w:after="0"/>
        <w:ind w:firstLine="4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мер платы, взимаемой при осуществлении административных процедур в сфере транспорта.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БВ       – за государственную регистрацию мотоциклов, мопедов, прицепов, полуприцепов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 БВ       – за государственную регистрацию автомобилей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БВ       – за государственную регистрацию транспортных средств, временно допущенных к участию в дорожном движении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0 БВ     – в случае подбора регистрационных знаков желаемой комбинации цифр и букв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60 БВ     –  в случае изготовления в индивидуальном порядке регистрационных знаков желаемой комбинации цифр и букв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БВ       – за выдачу свидетельства о регистрации транспортного средства (технического паспорта)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05 БВ – за выдачу документа (сертификата) о прохождении государственного технического осмотра (приложение к свидетельству о регистрации транспортного средства)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05 БВ – за выдачу документа (сертификата) о прохождении государственного технического осмотра (приложение к свидетельству о регистрации транспортного средства)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05 БВ – за выдачу отличительного знака Республики Беларусь – в случае его отсутствия на транспортном средстве или регистрационных знаках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08 БВ – за оформление заявления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04 БВ – за компьютерные услуги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15 БВ – за выдачу акта осмотра для снятия его с учета в случае невозможности представить транспортное средство на осмотр - по месту расположения регистрационных подразделений ГАИ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4 БВ    – за выдачу акта осмотра для снятия его с учета в случае невозможности представить транспортное средство на осмотр – в случае выезда за пределы места расположения регистрационных подразделений ГАИ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 БВ       - за выдачу свидетельства о соответствии транспортного средства с внесенными в его конструкцию изменениями требованиям безопасности 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0,04 БВ – за компьютерные услуги при выдаче свидетельства о соответствии транспортного средства с внесенными в его конструкцию изменениями требованиям безопасно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tLeast" w:line="336" w:before="0" w:after="0"/>
        <w:ind w:firstLine="4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Реквизиты для оплаты физическими и юридическими лицами  и индивидуальными предпринимателями</w:t>
      </w:r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пошлина за регистрацию, снятие с учёта, сертификат о прохождении технического осмотра, свидетельство о регистрации  транспортного средства, регистрационные знаки, выдача водительского удостоверения, дубликат водительского удостоверения, талон предупреждения, а также приём теоретического и практического экзамена производиться на расчётный счёт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BY36AKBB360291701000800000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УНП бенефициара –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0006016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назначение платежа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03002 - физические лица (03001- юридические лица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Получатель платежа Главное управление Министерства финансов Республики Беларусь по Могилевской области. </w:t>
      </w:r>
      <w:bookmarkStart w:id="0" w:name="_GoBack"/>
      <w:bookmarkEnd w:id="0"/>
    </w:p>
    <w:p>
      <w:pPr>
        <w:pStyle w:val="Normal"/>
        <w:spacing w:lineRule="atLeast" w:line="336" w:before="0" w:after="0"/>
        <w:ind w:firstLine="48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формление заявления, компьютерные услуги, выдачу акта осмотра транспортного средства, подбор (изготовление) регистрационных знаков оплата производиться на расчётный счёт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BY88BAPB3642900000016000000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 Получатель платежа Кричевский РОВД. Наименование банка – ОАО "БЕЛАГРОПРОМБАНК",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БИК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BАРВВY27458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Категор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6699"/>
            <w:sz w:val="21"/>
            <w:szCs w:val="21"/>
            <w:u w:val="single"/>
            <w:lang w:eastAsia="ru-RU"/>
          </w:rPr>
          <w:t>"Одно окно"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d.mogilev.by/odno-okno_uv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8:00Z</dcterms:created>
  <dc:creator>Маша</dc:creator>
  <dc:description/>
  <dc:language>en-US</dc:language>
  <cp:lastModifiedBy>-</cp:lastModifiedBy>
  <dcterms:modified xsi:type="dcterms:W3CDTF">2018-03-01T07:08:00Z</dcterms:modified>
  <cp:revision>2</cp:revision>
  <dc:subject/>
  <dc:title/>
</cp:coreProperties>
</file>