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</w:t>
      </w:r>
      <w:r>
        <w:rPr>
          <w:b/>
          <w:bCs/>
          <w:sz w:val="36"/>
          <w:szCs w:val="36"/>
        </w:rPr>
        <w:t>Внимание пневматика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3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соответствии со статьей 14. Закона «Об оружии» право на приобретение гражданского оружия и боеприпасов имеют граждане, постоянно проживающие в Республике Беларусь</w:t>
      </w:r>
      <w:r>
        <w:rPr>
          <w:rFonts w:cs="Times New Roman" w:ascii="Times New Roman" w:hAnsi="Times New Roman"/>
          <w:sz w:val="28"/>
          <w:szCs w:val="28"/>
        </w:rPr>
        <w:t xml:space="preserve">, достигшие 18-летнего возраста, после получения в органах внутренних де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реш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приобретение конкретного вида и типа оруж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ar221"/>
      <w:bookmarkEnd w:id="0"/>
      <w:r>
        <w:rPr>
          <w:rFonts w:cs="Times New Roman" w:ascii="Times New Roman" w:hAnsi="Times New Roman"/>
          <w:sz w:val="28"/>
          <w:szCs w:val="28"/>
        </w:rPr>
        <w:t>Механические распылители, аэрозольные и другие устройства, снаряженные веществами слезоточивого или раздражающего действия, электрошоковые устройства и искровые разрядники, соответствующие нормам, устанавливаемым Министерством здравоохранения Республики Беларусь, пневматическое оружие с дульной энергией не более 7,5 Дж регистрации не подлежат и приобретаются без получения раз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ar228"/>
      <w:bookmarkEnd w:id="1"/>
      <w:r>
        <w:rPr>
          <w:rFonts w:cs="Times New Roman" w:ascii="Times New Roman" w:hAnsi="Times New Roman"/>
          <w:sz w:val="28"/>
          <w:szCs w:val="28"/>
        </w:rPr>
        <w:t>Приобретенные гражданином, постоянно проживающим в Республике Беларусь, огнестрельное оружие, а также охотничье и спортивное пневматическое (с дульной энергией свыше 7,5 Дж.) и метательное оружие подлежат регистрации в органе внутренних дел в 10-дневный срок со дня их приобрет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раждане, постоянно проживающие в Республике Беларусь, впервые приобретающие газовые пистолеты и револьверы, огнестрельное спортивное и охотничье оружие, пневматическое оружие с дульной энергией свыше 7,5 Дж, сигнальное и метательное оружие, обязаны пройти проверку зн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ави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езопасного обращения с ни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232"/>
      <w:bookmarkEnd w:id="2"/>
      <w:r>
        <w:rPr>
          <w:rFonts w:cs="Times New Roman" w:ascii="Times New Roman" w:hAnsi="Times New Roman"/>
          <w:sz w:val="28"/>
          <w:szCs w:val="28"/>
        </w:rPr>
        <w:t>Конструктивно сходные с оружием изделия с дульной энергией не более 3 Дж, сигнальные пистолеты и револьверы калибра не более 6 мм и патроны к ним, которые по заключению Министерства внутренних дел Республики Беларусь не могут быть использованы в качестве огнестрельного и газового оружия, приобретаются без соответствующего разрешения и не регистр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незаконные действия в отношении пневматического оружия предусмотрена как административная, так и уголовная ответственность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3.46. Незаконные действия в отношении газового, пневматического или метательного оруж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конные ношение либо перевозка газового, пневматического или метательного оружия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екут наложение штрафа в размере от восьми до десяти базовых величин с конфискацией предмета административного правонарушения или без конфиск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татья 297. Незаконные действия в отношении газового, пневматического или метательного оружия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езаконные ношение либо перевозка газового, пневматического или метательного оружия, совершенные в течение года после наложения административного взыскания за такие же действия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ются штрафом, или исправительными работами на срок до одного года, или арес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3594"/>
      <w:bookmarkEnd w:id="3"/>
      <w:r>
        <w:rPr>
          <w:rFonts w:cs="Times New Roman" w:ascii="Times New Roman" w:hAnsi="Times New Roman"/>
          <w:sz w:val="28"/>
          <w:szCs w:val="28"/>
        </w:rPr>
        <w:t>2. Незаконные изготовление либо сбыт газового, пневматического или метательного оружия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ются штрафом, или исправительными работами на срок от одного года до двух лет, или арестом, или ограничением свободы на срок до двух лет, или лишением свободы на тот же ср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Действия, предусмотренные 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../Downloads/%D0%A3%D0%9A.doc" \l "Par3594%23Par3594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частью 2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й статьи, совершенные повторно, 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азываются штрафом, или арестом, или ограничением свободы на срок до трех лет, или лишением свободы на тот же ср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дел профилактики Кричевского РОВ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16"/>
        <w:ind w:right="98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ind w:right="98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ind w:right="98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ind w:right="98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ind w:right="98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ind w:right="98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ind w:right="98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ind w:right="98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ind w:right="98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ind w:right="98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ind w:right="98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216"/>
        <w:ind w:right="98" w:firstLine="54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5C616C78813F9AFBC88843D982B3925767F33172587A2DFDF6B17255A6E915970FA4883F57DFF628F7197AE5DgBh1K" TargetMode="External"/><Relationship Id="rId3" Type="http://schemas.openxmlformats.org/officeDocument/2006/relationships/hyperlink" Target="consultantplus://offline/ref=55C616C78813F9AFBC88843D982B3925767F33172587A2DFD76A1C255A6E915970FA4883F57DFF628F7197AE5DgBh8K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4:43:00Z</dcterms:created>
  <dc:creator>-</dc:creator>
  <dc:description/>
  <dc:language>en-US</dc:language>
  <cp:lastModifiedBy>-</cp:lastModifiedBy>
  <dcterms:modified xsi:type="dcterms:W3CDTF">2018-03-06T14:43:00Z</dcterms:modified>
  <cp:revision>1</cp:revision>
  <dc:subject/>
  <dc:title/>
</cp:coreProperties>
</file>