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ль каждого в профилактик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еступлений и правонаруше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оставе общественных формирова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нормативным документом, регламентирующим организацию работу добровольных дружин является Закон Республики Беларусь от 26 июня 2003 г. N 214-З «Об участии граждан в охране правопорядка». Кодекс об административных правонарушениях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Закона являются общественные отношения, возникающие в связи с участием граждан, а также их объединений в охране право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индивидуальное участи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татное сотрудничество с правоохранительными органами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ство в добровольных дружи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дивидуальное 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в охране правопорядка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бщения правоохранительным органам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я содействия правоохранительным органам в работе по профилактике и пресеч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аганды правовых знаний, способствующих предупрежд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ровольные дружины и их участие в обеспечении правопорядка совместно с органами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бровольная друж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задачей добровольной друж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содействие правоохранительным органам в охране правопорядка и находит свое отражение в ее непосредственных функциях, а именно в участии 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хране общественного порядка, жизни и здоровья граждан и их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ятельности по профилактике и пресечению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и безопасности дорожного 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хране общественного порядка в случаях возникновения чрезвычайных ситу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и пожарной безопасности, охране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х по охране и защите Государственной границы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ая дружина соз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положения о добровольной дружине, утверждаемого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ми добровольной дружины могут бы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ами добровольной дружины не могут бы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е Республики Белару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щие суд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нные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пресечении правонарушений изымать в установленном порядке у правонарушителей в отсутствие сотрудников правоохранительных органов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овать в осуществлении оцепления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ьзоваться бесплатно телефонами и иными средствами связи, принадлежащими юридическим лицам, для связи с правоохранительными органами в случаях, не терпящих отлаг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ть к правонарушителям физическую силу в случаях и порядке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рава и обязанности члена добровольной дружины во многом пересекаются с профессиональной деятельностью сотрудников органов внутренних дел и надлежащее взаимодействие с данными формированиями может во многом облегчить труд сотрудника мили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ные требования члена добровольной дружины при выполнении им функций по участию в охране правопорядка обязательны для исполнения, их неисполнение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Республики Беларусь "Об участии граждан в охране правопорядка" Советом Министров Республики Беларусь 17 октября 2003 года было утверждено постановление №1354 «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пограничных войск Республики Беларусь», которое устанавливает порядок создания и деятельности добровольных дружин в Республике Беларус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отметить, что согласно данного постановления правоохранительные органы также взаимодействуют с добровольными дружинами путем оказания помощи в обучении формам и методам участия в охране право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ую дружину возглавляет командир, избираемый открытым голосованием на общем собрании дружинников сроком на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уководства добровольной дружиной численностью свыше 50 дружинников в аналогичном порядке может избираться на тот же срок штаб доброволь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перативного руководства работой добровольных дружин в пределах района, города решением соответствующих местных исполнительных и распорядительных органов могут создаваться районные, городские штабы доброволь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ые дружины осуществляют свою деятельность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трулирования и выставления постов на улицах, участках местности c целью предотвращения и пресечения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индивидуальной воспитательной работы с лицами, допускающими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ъяснения гражданам законодательства Республики Беларусь, проведения бесед с родителями и другими близкими родственниками несовершеннолетних, допускающих правонарушения и недостой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уплений в трудовых коллективах и по месту жительства граждан, в том числе с использованием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е руководство работой дружинников осуществляет командир (штаб) доброволь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е органы в свою очередь оказывают всемерное содействие и поддержку добровольным дружинам в выполнении возложенных на них задач, в установленном порядке предоставляют командирам (штабам) необходимую для деятельности информацию о правонарушениях, проводят работу по правовому обучению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отрудники ОВД обеспечивают организацию повседневного взаимодействия с добровольными дружинами, в необходимых случаях инструктируют дружинников, обучают их формам и методам участия в охране правопорядка, борьбы с правонарушениями, оказывают методическую помощь в планировании и учете их работы, проводят по согласованию с командирами дружин совместные мероприятия по охране общественного порядка и предупрежд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таких мероприятий оперативное руководство работой дружинников осуществляют соответствующие должностные лица ОВ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е органы в необходимых случаях могут предоставлять добровольным дружинам и дружинникам при выполнении ими обязанностей по охране правопорядка мобильные средства ради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профилактики Кричевского РОВ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3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-</dc:creator>
  <dc:description/>
  <dc:language>en-US</dc:language>
  <cp:lastModifiedBy>-</cp:lastModifiedBy>
  <dcterms:modified xsi:type="dcterms:W3CDTF">2018-05-10T12:55:00Z</dcterms:modified>
  <cp:revision>1</cp:revision>
  <dc:subject/>
  <dc:title/>
</cp:coreProperties>
</file>