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ИМАНИЕ!!!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важаемые жители города Кричева, инспекция по делам несовершеннолетних Кричевского РОВД обращает Ваше внимание, что за последний год резко возросло количество хищений велосипедов, детских колясок и санок из подъездов многоквартирных жилых домов.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</w:rPr>
        <w:tab/>
        <w:t xml:space="preserve">Похищают велосипеды, детские коляски и санки по-разному, но в большинстве случаев путем свободного доступа. Это значит, что их владельцы оставляют их без присмотра, в местах, куда преступник может спокойно проникнуть, а именно на лестничных площадках в подъездах многоквартирных жилых домов, тем самым, способствуя их краже. 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вязи с этим хотелось бы обратиться к  владельцам велосипедов, детских колясок и санок, не оставлять их без присмотра или использовать различные устройства, которые не позволят преступникам беспрепятственно завладеть имуществом. Сохранять документы, где указан номер рамы велосипеда, а если таковых не имеется, записать номер и другие приметы вышеуказанных  вещей, что в дальнейшем может помочь в их розыске. Если все-таки с Вами случилась такая неприятность, необходимо незамедлительно сообщить в органы внутренних дел по телефону «102» или обратиться к любому сотруднику милиции, что может существенно помочь работникам правоохранительных органов обнаружить и задержать преступника.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>Но кража- это не единственный способ, который используют преступники для завладения велосипедами, детскими колясками и санками.</w:t>
      </w:r>
    </w:p>
    <w:p>
      <w:pPr>
        <w:pStyle w:val="Normal"/>
        <w:spacing w:lineRule="auto" w:line="21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лосипед – любимое средство передвижения для большинства детей и подростков. </w:t>
      </w:r>
    </w:p>
    <w:p>
      <w:pPr>
        <w:pStyle w:val="Normal"/>
        <w:spacing w:lineRule="auto" w:line="21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телям хотелось бы напомнить, что необходимо постоянно контролировать местонахождения своих детей, предупреждать их об опасности общения с незнакомыми людьми, о необходимости проявлять осторожность и не уезжать далеко от дома, в том числе обращать их внимание на недопустимость завладения  чужим имуществом (велосипедами, санками и т.п.) с целью игры или покататься. 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блюдение указанных мер предосторожности поможет Вам сохранить свое имущество и избежать лишних неприятностей с детьми.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нспекция по делам несовершеннолетних Кричевского РОВД</w:t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1:00Z</dcterms:created>
  <dc:creator>a</dc:creator>
  <dc:description/>
  <cp:keywords/>
  <dc:language>en-US</dc:language>
  <cp:lastModifiedBy>BM2002</cp:lastModifiedBy>
  <cp:lastPrinted>2019-02-06T15:56:00Z</cp:lastPrinted>
  <dcterms:modified xsi:type="dcterms:W3CDTF">2019-02-06T14:06:00Z</dcterms:modified>
  <cp:revision>1</cp:revision>
  <dc:subject/>
  <dc:title>ВНИМАНИЕ</dc:title>
</cp:coreProperties>
</file>