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летнего отдыха и занятости подростков, а также недопущения совершения ими правонарушений и преступлений с 1 июня по 30 сентября 2019 года  в республике  пройдут мероприятия республиканской  межведомственной программы «Забота», которая предусматривает вовлечение в организованные формы досуга максимального количества несовершеннолетних. В связи с этим в летний период на территории Кричевского района будут функционировать пришкольные оздоровительные лагеря, палаточный лагерь, а также студенческие отряды, бригады, где будет предоставлена возможность несовершеннолетним заработать деньги.</w:t>
      </w:r>
    </w:p>
    <w:p>
      <w:pPr>
        <w:pStyle w:val="TextBodyIndent"/>
        <w:rPr/>
      </w:pPr>
      <w:r>
        <w:rPr/>
        <w:t xml:space="preserve"> </w:t>
      </w:r>
      <w:r>
        <w:rPr/>
        <w:t xml:space="preserve">Инспекция по делам несовершеннолетних Кричевского РОВД напоминает, что почти всегда люди получают травмы или даже гибнут из-за недисциплинированности и недостатка воспитания. </w:t>
      </w:r>
      <w:r>
        <w:rPr>
          <w:sz w:val="28"/>
          <w:szCs w:val="28"/>
        </w:rPr>
        <w:t xml:space="preserve">Беспокоит тот факт, что в каникулярное время увеличивается количество несчастных случаев со смертельным исходом (ДТП, пожары, утопле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бы избежать повторения печального опыта прошлых лет сотрудники инспекции по делам несовершеннолетних Кричевского РОВД обращаются к родителям с просьбой, напомнить своим детям об общепринятых нормах поведения. А несовершеннолетним, находящимся в вечернее время на улицах, отдыхающим днем на водоемах, напоминаем </w:t>
      </w:r>
      <w:r>
        <w:rPr>
          <w:b/>
          <w:sz w:val="28"/>
          <w:szCs w:val="28"/>
        </w:rPr>
        <w:t>об элементарных нормах пове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ОТДЫХА ПОМНИТЕ И СОБЛЮДАЙТ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ры личной безопасности</w:t>
      </w:r>
      <w:r>
        <w:rPr>
          <w:sz w:val="28"/>
          <w:szCs w:val="28"/>
        </w:rPr>
        <w:t xml:space="preserve"> (не садитесь к незнакомым людям в автомашину - под предлогом «прокатиться», или «просто» культурно провести время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еры имущественной безопасности </w:t>
      </w:r>
      <w:r>
        <w:rPr>
          <w:sz w:val="28"/>
          <w:szCs w:val="28"/>
        </w:rPr>
        <w:t>(быть внимательными при  общении с посторонними людьми, не редки случаи, когда преступники завладевают мобильными телефонами, и иным имуществом несовершеннолет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ИДН Кричевского РОВД                                 К.Ю. Осм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9:00Z</dcterms:created>
  <dc:creator>BM2002</dc:creator>
  <dc:description/>
  <dc:language>en-US</dc:language>
  <cp:lastModifiedBy>ПОЛЬЗОВАТЕЛЬ</cp:lastModifiedBy>
  <dcterms:modified xsi:type="dcterms:W3CDTF">2019-05-14T12:09:00Z</dcterms:modified>
  <cp:revision>2</cp:revision>
  <dc:subject/>
  <dc:title/>
</cp:coreProperties>
</file>