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rPr/>
      </w:pPr>
      <w:r>
        <w:rPr>
          <w:b/>
          <w:color w:val="000000"/>
          <w:sz w:val="30"/>
          <w:szCs w:val="30"/>
        </w:rPr>
        <w:t xml:space="preserve">      </w:t>
      </w:r>
      <w:r>
        <w:rPr>
          <w:b/>
          <w:color w:val="000000"/>
          <w:sz w:val="30"/>
          <w:szCs w:val="30"/>
        </w:rPr>
        <w:t>БЕЗОПАСНОСТЬ НА ЖЕЛЕЗНОДОРОЖНОМ ТРАНСПОРТЕ</w:t>
      </w:r>
    </w:p>
    <w:p>
      <w:pPr>
        <w:pStyle w:val="Normal1"/>
        <w:widowControl w:val="false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новным видом транспорта в республике являются железные дороги. Они связывают в единое целое все области, удовлетворяют потребность населения в перевозках и обеспечивают нормальный оборот продуктов промышленности и сельского хозяйства. Железнодорожный транспорт – это вид транспорта, функционирующий днём и ночью, независимо от времени года и атмосферных условий. Железные дороги располагают различными инженерными сооружениями, техническими устройствами и средствами, основными из которых являются железнодорожный путь, подвижной состав (локомотивы и вагоны), сооружения локомотивного и вагонного хозяйства, сооружения и устройства сигнализации и связи, а также электроснабжения. В последнее время на железной дороге особую остроту приобрели проблемы травматизма и безопасности движения поездов. </w:t>
      </w:r>
    </w:p>
    <w:p>
      <w:pPr>
        <w:pStyle w:val="Normal1"/>
        <w:widowControl w:val="false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ми видами нарушений на железнодорожном транспорте являются: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30"/>
          <w:szCs w:val="30"/>
        </w:rPr>
        <w:t>Забрасывание камнями окон проходящих поездов</w:t>
      </w:r>
      <w:r>
        <w:rPr>
          <w:color w:val="000000"/>
          <w:sz w:val="30"/>
          <w:szCs w:val="30"/>
        </w:rPr>
        <w:t xml:space="preserve"> - если камень пробил стекло насквозь и угодил в вагон, где находились люди, то хулигана, ожидает наказание по ст. 339 ч.1 УК Республики Беларусь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30"/>
          <w:szCs w:val="30"/>
        </w:rPr>
        <w:t>Переход железнодорожных путей в неустановленном месте</w:t>
      </w:r>
      <w:r>
        <w:rPr>
          <w:color w:val="000000"/>
          <w:sz w:val="30"/>
          <w:szCs w:val="30"/>
        </w:rPr>
        <w:t xml:space="preserve"> - влечет наложение штрафа в размере от 0,2 до 2 БВ (ст. 18.3 ч.5 КоАП РБ)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30"/>
          <w:szCs w:val="30"/>
        </w:rPr>
        <w:t>Наложение посторонних предметов (камней, палок, металлических предметов), которые могут вызвать нарушение движения поездов</w:t>
      </w:r>
      <w:r>
        <w:rPr>
          <w:color w:val="000000"/>
          <w:sz w:val="30"/>
          <w:szCs w:val="30"/>
        </w:rPr>
        <w:t xml:space="preserve"> - влечет наложение штрафа в размере от 2 до 10 БВ (ст. 18.3 ч.1 КоАП РБ). Если же эта хулиганская выходка  повлекла за собой крушение поезда, то наказание назначается по статье 309 УК Республики Беларусь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30"/>
          <w:szCs w:val="30"/>
        </w:rPr>
        <w:t>Выбрасывание мусора и иных предметов из окон и дверей транспортного средства</w:t>
      </w:r>
      <w:r>
        <w:rPr>
          <w:color w:val="000000"/>
          <w:sz w:val="30"/>
          <w:szCs w:val="30"/>
        </w:rPr>
        <w:t xml:space="preserve"> - влечет наложение штрафа в размере от 1 до 2 БВ (ст. 18.4 ч.2 КоАП)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30"/>
          <w:szCs w:val="30"/>
        </w:rPr>
        <w:t>Распитие в вагоне спиртных напитков</w:t>
      </w:r>
      <w:r>
        <w:rPr>
          <w:color w:val="000000"/>
          <w:sz w:val="30"/>
          <w:szCs w:val="30"/>
        </w:rPr>
        <w:t xml:space="preserve"> -  если к ответственности за распитие спиртных напитков в общественном месте нарушитель привлекается впервые, то дело может штрафом в размере до 8 БВ (ч.1 ст. 17.3 КоАП РБ), если повторно в течении года – штрафом в размере от 2 до 15 БВ или административным арестом (ч.3 ст. 17.3 КоАП РБ)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30"/>
          <w:szCs w:val="30"/>
        </w:rPr>
        <w:t>Самовольная без надобности остановка поезда путем срыва стоп крана, либо другим путем</w:t>
      </w:r>
      <w:r>
        <w:rPr>
          <w:color w:val="000000"/>
          <w:sz w:val="30"/>
          <w:szCs w:val="30"/>
        </w:rPr>
        <w:t xml:space="preserve"> - влечет наложение штрафа в размере от 0,6 до 3 БВ (ст. 18.4 ч.1 КоАП РБ). Если же при экстренном торможении поезда кто-нибудь из пассажиров пострадал или получил менее тяжкие телесные повреждения, то наказание назначается по статье 312 УК Республики Беларусь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30"/>
          <w:szCs w:val="30"/>
        </w:rPr>
        <w:t xml:space="preserve">Если вам надоело стоять на железнодорожном переезде, на запрещающем сигнале светофора, и вы со злости разбили переездную сигнализацию - </w:t>
      </w:r>
      <w:r>
        <w:rPr>
          <w:color w:val="000000"/>
          <w:sz w:val="30"/>
          <w:szCs w:val="30"/>
        </w:rPr>
        <w:t>вам грозит штраф от 20 до 50 БВ  за повреждение железнодорожных путей, путевых объектов, сооружений и устройств сигнализации и связи (ст. 18.3 ч.2 КоАП РБ). В том случае, если произошло умышленное повреждение средств железнодорожного транспорта и это повлекло тяжелые последствия приведшие, например, к крушению поезда, отвечать придется по ст. 309 УК Республики Беларусь.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30"/>
          <w:szCs w:val="30"/>
        </w:rPr>
        <w:t>Если водитель транспортного средства нарушил правила проезда железнодорожного переезда</w:t>
      </w:r>
      <w:r>
        <w:rPr>
          <w:color w:val="000000"/>
          <w:sz w:val="30"/>
          <w:szCs w:val="30"/>
        </w:rPr>
        <w:t xml:space="preserve"> – то ему грозит штраф в размере от 2 до 4 БВ.  </w:t>
      </w:r>
    </w:p>
    <w:p>
      <w:pPr>
        <w:pStyle w:val="TextBodyIndent"/>
        <w:rPr>
          <w:b/>
          <w:b/>
          <w:szCs w:val="30"/>
        </w:rPr>
      </w:pPr>
      <w:r>
        <w:rPr>
          <w:b/>
          <w:szCs w:val="30"/>
        </w:rPr>
        <w:t>Хотелось бы всем еще раз напомнить элементарные правила безопас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Пешеходы должны переходить железнодорожные пути только в установленных  местах, пользуясь при этом пешеходными мостами, тоннелями, переезд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Перед переходом пути по пешеходному настилу необходимо убедится в отсутствии  движущегося  поезда, локомотива или вагонов. При приближении поезда, локомотива или вагонов следует остановиться, пропустить их и, убедившись в отсутствии движущегося подвижного состава по соседним путям, продолжить переход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тегорически запрещается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дить по железнодорожным путя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Переходить 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Переходить через путь сразу же после прохода поезда одного направления, не убедившись в отсутствии следования поезда встречного направ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Переходить железнодорожные переезды при закрытом шлагбауме или показании красного сигнала светофора переездной сигн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На станциях и перегонах подлезать под вагоны и перелезать через автосцепки для прохода через путь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оходить вдоль железнодорожного пути ближе 5-ти метров от крайнего рельс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начальника ООПП Кричевского РО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 милиции</w:t>
        <w:tab/>
        <w:t xml:space="preserve">                                                                         С.С. Егор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36:00Z</dcterms:created>
  <dc:creator>Comp</dc:creator>
  <dc:description/>
  <cp:keywords/>
  <dc:language>en-US</dc:language>
  <cp:lastModifiedBy>-</cp:lastModifiedBy>
  <cp:lastPrinted>2018-05-17T13:05:00Z</cp:lastPrinted>
  <dcterms:modified xsi:type="dcterms:W3CDTF">2019-04-29T12:32:00Z</dcterms:modified>
  <cp:revision>7</cp:revision>
  <dc:subject/>
  <dc:title>МIНIСТЭРСТВА УНУТРАНЫХ СПРАУ РЭСПУБЛIКI БЕЛАРУСЬ</dc:title>
</cp:coreProperties>
</file>