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плата взносов в бюджет Фонда за иностранных граждан </w:t>
      </w:r>
    </w:p>
    <w:p>
      <w:pPr>
        <w:pStyle w:val="ConsPlus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 2016 года иностранные граждане и лица без гражданства, работающие в Республике Беларусь (далее - иностранцы), подлежат обязательному государственному социальному страхованию на условиях, установленных для граждан Республики Беларусь. Следовательно, на выплаты указанным гражданам взносы начисляются. Это касается иностранцев, с которыми заключены не только трудовые договоры, но и гражданско-правовые договоры на выполнение работ, оказание услуг и создание объектов интеллектуальной собственности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>При этом нормативными правовыми актами могут устанавливаться льготы по уплате взносов. К примеру, Дирекция II Европейских игр 2019 года и работающие в ней иностранцы освобождаются от уплаты взносов в части выплат, начисленных им Дирекцией (</w:t>
      </w:r>
      <w:hyperlink r:id="rId2">
        <w:r>
          <w:rPr>
            <w:rStyle w:val="InternetLink"/>
            <w:color w:val="0000FF"/>
            <w:sz w:val="30"/>
            <w:szCs w:val="30"/>
          </w:rPr>
          <w:t>ст. 1</w:t>
        </w:r>
      </w:hyperlink>
      <w:r>
        <w:rPr>
          <w:sz w:val="30"/>
          <w:szCs w:val="30"/>
        </w:rPr>
        <w:t xml:space="preserve">, </w:t>
      </w:r>
      <w:hyperlink r:id="rId3">
        <w:r>
          <w:rPr>
            <w:rStyle w:val="InternetLink"/>
            <w:color w:val="0000FF"/>
            <w:sz w:val="30"/>
            <w:szCs w:val="30"/>
          </w:rPr>
          <w:t>абз. 2 ч. 1 ст. 7</w:t>
        </w:r>
      </w:hyperlink>
      <w:r>
        <w:rPr>
          <w:sz w:val="30"/>
          <w:szCs w:val="30"/>
        </w:rPr>
        <w:t xml:space="preserve"> Закона N 3563-XII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hyperlink r:id="rId4">
        <w:r>
          <w:rPr>
            <w:rStyle w:val="InternetLink"/>
            <w:color w:val="0000FF"/>
            <w:sz w:val="30"/>
            <w:szCs w:val="30"/>
          </w:rPr>
          <w:t>подп. 4.3</w:t>
        </w:r>
      </w:hyperlink>
      <w:r>
        <w:rPr>
          <w:sz w:val="30"/>
          <w:szCs w:val="30"/>
        </w:rPr>
        <w:t xml:space="preserve"> Указа N 165).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Если белорусский наниматель заключил трудовой договор с гражданином Российской Федерации и по условиям договора его рабочее место находится на территории Российской Федерации и там же он проживает, то следует понимать, что такой гражданин вправе изъявить желание об уплате за него взносов в Российскую Федерацию. В этом случае заявление подается нанимателю, который в течение 5 рабочих дней со дня приема заявления обязан уведомить орган Фонда о таком выборе иностранца. Об увольнении такого работника надо также проинформировать органы Фонда в течение 5 дней (</w:t>
      </w:r>
      <w:hyperlink r:id="rId5">
        <w:r>
          <w:rPr>
            <w:rStyle w:val="InternetLink"/>
            <w:color w:val="0000FF"/>
            <w:sz w:val="30"/>
            <w:szCs w:val="30"/>
          </w:rPr>
          <w:t>п. 1 ст. 3</w:t>
        </w:r>
      </w:hyperlink>
      <w:r>
        <w:rPr>
          <w:sz w:val="30"/>
          <w:szCs w:val="30"/>
        </w:rPr>
        <w:t xml:space="preserve"> Соглашения о сотрудничестве в области социального обеспечения от 24.01.2006 г., </w:t>
      </w:r>
      <w:hyperlink r:id="rId6">
        <w:r>
          <w:rPr>
            <w:rStyle w:val="InternetLink"/>
            <w:color w:val="0000FF"/>
            <w:sz w:val="30"/>
            <w:szCs w:val="30"/>
          </w:rPr>
          <w:t>подп. 1 п. 2 ст. 5</w:t>
        </w:r>
      </w:hyperlink>
      <w:r>
        <w:rPr>
          <w:sz w:val="30"/>
          <w:szCs w:val="30"/>
        </w:rPr>
        <w:t xml:space="preserve"> Договора в области социального обеспечения).</w:t>
      </w:r>
    </w:p>
    <w:p>
      <w:pPr>
        <w:pStyle w:val="ConsPlus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ame"/>
        <w:spacing w:lineRule="atLeas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ЛАТА ОБЯЗАТЕЛЬНЫХ СТРАХОВЫХ ВЗНОСОВ ЗА ИНОСТРАННЫХ ГРАЖДАН И ЛИЦ БЕЗ ГРАЖДАНСТВА.</w:t>
        <w:br/>
        <w:t>Комментарий к Указу Президента Республики Беларусь от 31.12.2015 № 534</w:t>
      </w:r>
    </w:p>
    <w:p>
      <w:pPr>
        <w:pStyle w:val="Podzag1"/>
        <w:spacing w:lineRule="atLeas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>Обязательному государственному социальному страхованию подлежат иностранные граждане и лица без гражданства, работающие в Республике Беларусь или являющиеся индивидуальными предпринимателями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Начиная с 1 января 2016 г. иностранные граждане и лица без гражданства, работающие в Республике Беларусь или являющиеся индивидуальными предпринимателями, подлежат обязательному государственному социальному страхованию на условиях, установленных законодательством для граждан Республики Беларусь (подп.1.3 п.1 Указа Президента Республики Беларусь от 31.12.2015 № 534 «О вопросах социального обеспечения» (далее - Указ № 534)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Обязательному государственному социальному страхованию подлежат граждане, работающие по трудовым договорам, гражданско-правовым договорам, предметом которых являются оказание услуг, выполнение работ и создание объектов интеллектуальной собственности. В свою очередь, работодатели, заключившие с гражданами вышеуказанные договоры, обязаны уплачивать за них обязательные страховые взносы в бюджет Фонда социальной защиты населения Министерства труда и социальной защиты Республики Беларусь (далее - бюджет фонда) в размерах, сроки и порядке, предусмотренные законодательными актами (ст.7 Закона Республики Беларусь от 31.01.1995 № 3563-XII «Об основах государственного социального страхования»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В силу ст.1 Закона Республики Беларусь от 29.02.2016 № 138-XIII «Об обязательных страховых взносах в бюджет государственного внебюджетного фонда социальной защиты населения Республики Беларусь» (далее - Закон о взносах) плательщиками обязательных страховых взносов (далее - плательщики взносов) являются как работающие граждане, так и работодатели. К работодателям, прежде всего, относятся юридические лица (являющиеся резидентами Республики Беларусь), представительства и филиалы юридических лиц, выделенные на самостоятельный баланс, индивидуальные предприниматели и др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С 1 января 2016 г. в число плательщиков взносов включены представительства иностранных организаций, созданные на территории Республики Беларусь, с момента получения разрешения на открытие в установленном законодательством порядке (п.2 Указа № 534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Для работающих граждан размер обязательных страховых взносов на пенсионное страхование составляет 1 % индивидуального заработка (дохода), для работодателей - 34 % от суммы выплат, начисленных в пользу работающих граждан (28 % - на пенсионное страхование и 6 % - на социальное) (ст.3 Закона о взносах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Руководствуясь п.6 Положения 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 Беларусь, утвержденного Указом Президента Республики Беларусь от 16.01.2009 № 40 (далее - Положение об уплате взносов), работодатели обязаны начислять, удерживать и перечислять обязательные страховые взносы в бюджет фонда за работающих граждан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Следует отметить, что ключевым моментом в решении вопроса является установление факта наличия </w:t>
      </w:r>
      <w:r>
        <w:rPr>
          <w:b/>
          <w:bCs/>
          <w:sz w:val="30"/>
          <w:szCs w:val="30"/>
        </w:rPr>
        <w:t>трудовых</w:t>
      </w:r>
      <w:r>
        <w:rPr>
          <w:sz w:val="30"/>
          <w:szCs w:val="30"/>
        </w:rPr>
        <w:t xml:space="preserve"> либо </w:t>
      </w:r>
      <w:r>
        <w:rPr>
          <w:b/>
          <w:bCs/>
          <w:sz w:val="30"/>
          <w:szCs w:val="30"/>
        </w:rPr>
        <w:t>гражданско-правовых</w:t>
      </w:r>
      <w:r>
        <w:rPr>
          <w:sz w:val="30"/>
          <w:szCs w:val="30"/>
        </w:rPr>
        <w:t xml:space="preserve"> отношений, предметом которых являются оказание услуг, выполнение работ и создание объектов интеллектуальной собственности, между работодателем и работающим гражданином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Так, если юридическое лицо, являющееся резидентом Республики Беларусь (либо представительство иностранной организации от имени иностранной организации) заключило на территории Республики Беларусь с </w:t>
      </w:r>
      <w:r>
        <w:rPr>
          <w:b/>
          <w:bCs/>
          <w:sz w:val="30"/>
          <w:szCs w:val="30"/>
        </w:rPr>
        <w:t>иностранным гражданином либо лицом без гражданства</w:t>
      </w:r>
      <w:r>
        <w:rPr>
          <w:sz w:val="30"/>
          <w:szCs w:val="30"/>
        </w:rPr>
        <w:t xml:space="preserve"> трудовой либо гражданско-правовой договор (при условии, что законодательством Республики Беларусь или законодательством иностранного государства такому представительству предоставлено право заключения и прекращения трудовых договоров от имени иностранной организации на территории Республики Беларусь), то такое лицо признается работающим в Республике Беларусь и подлежит государственному социальному страхованию в обязательном порядке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Представительства иностранных организаций, созданные на территории Республики Беларусь, с момента получения разрешения на открытие в установленном законодательством порядке обязаны встать на учет в качестве плательщиков взносов в органах Фонда по месту своего нахождения (п.2 Положения об уплате взносов) и уплачивать обязательные страховые взносы в бюджет фонда как за работающих в них граждан Республики Беларусь, так и иностранных граждан и лиц без гражданств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При этом следует отметить, что заключение трудового договора на территории Республики Беларусь между трудящимся-иммигрантом и работодателем Республики Беларусь осуществляется в порядке, определенном законодательством Республики Беларусь. При этом срок трудового договора с трудящимся-иммигрантом не должен превышать срока действия специального разрешения, подтверждающего право трудящегося-иммигранта на осуществление трудовой деятельности по трудовому договору у работодателя Республики Беларусь (ст.1, 32 Закона Республики Беларусь от 30.12.2010 № 225-З «О внешней трудовой миграции»).</w:t>
      </w:r>
    </w:p>
    <w:p>
      <w:pPr>
        <w:pStyle w:val="Justify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75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5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sz w:val="30"/>
                <w:szCs w:val="30"/>
              </w:rPr>
              <w:t>Трудящийся-иммигрант - иностранец, не имеющий разрешения на постоянное проживание в Республике Беларусь, въехавший в Республику Беларусь для трудоустройства и осуществления трудовой деятельности по трудовому договору у нанимателя Республики Беларусь либо осуществляющий такую деятельность в Республике Беларусь (ст.1 вышеуказанного Закона).</w:t>
            </w:r>
          </w:p>
        </w:tc>
      </w:tr>
    </w:tbl>
    <w:p>
      <w:pPr>
        <w:pStyle w:val="Podzag1"/>
        <w:spacing w:lineRule="atLeast" w:line="280"/>
        <w:rPr>
          <w:sz w:val="30"/>
          <w:szCs w:val="30"/>
        </w:rPr>
      </w:pPr>
      <w:bookmarkStart w:id="1" w:name="a2"/>
      <w:bookmarkEnd w:id="1"/>
      <w:r>
        <w:rPr>
          <w:sz w:val="30"/>
          <w:szCs w:val="30"/>
        </w:rPr>
        <w:t>Случаи, на которые Указ № 534 не распространяется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Указ № 534 не распространяется на иностранных граждан и лиц без гражданства, которые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заключили трудовые и (или) гражданско-правовые договоры с иностранной организацией, являющейся нерезидентом Республики Беларусь, и прибыли в Республику Беларусь для выполнения своих обязанностей, предусмотренных этими договорами (работы на строительных площадках, в рамках реализации инвестиционных проектов и др.)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подпадают под действие международных договоров.</w:t>
      </w:r>
    </w:p>
    <w:p>
      <w:pPr>
        <w:pStyle w:val="Justify"/>
        <w:spacing w:lineRule="atLeast" w:line="280"/>
        <w:rPr/>
      </w:pPr>
      <w:r>
        <w:rPr>
          <w:sz w:val="30"/>
          <w:szCs w:val="30"/>
        </w:rPr>
        <w:t xml:space="preserve">Так, если </w:t>
      </w:r>
      <w:r>
        <w:rPr>
          <w:b/>
          <w:bCs/>
          <w:sz w:val="30"/>
          <w:szCs w:val="30"/>
        </w:rPr>
        <w:t>международными договорами предусмотрены иные</w:t>
      </w:r>
      <w:r>
        <w:rPr>
          <w:sz w:val="30"/>
          <w:szCs w:val="30"/>
        </w:rPr>
        <w:t xml:space="preserve"> правила, чем те, которые определены законодательством Республики Беларусь о государственном социальном страховании и, в частности, регулируют вопросы уплаты страховых взносов на социальное и (или) пенсионное страхование за лиц, работающих в стране трудоустройства, то применяются правила международного договор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Республикой Беларусь заключены следующие международные договоры: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1) Договор между Республикой Беларусь и Литовской Республикой о социальном обеспечении</w:t>
      </w:r>
      <w:r>
        <w:rPr>
          <w:sz w:val="30"/>
          <w:szCs w:val="30"/>
        </w:rPr>
        <w:t xml:space="preserve"> от 04.02.1999 (ст.32)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- Соглашение между Министерством социальной защиты Республики Беларусь и Министерством социальный охраны и труда Литовской Республики о порядке назначения, перевода и выплаты пенсий и пособий в соответствии с Договором между Республикой Беларусь и Литовской Республикой о социальном обеспечении от 04.02.1999, подписанное 17 марта 2000 г. (ст.2, 7-16, 18-20)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2) Договор между Республикой Беларусь и Российской Федерацией о сотрудничестве в области социального обеспечения</w:t>
      </w:r>
      <w:r>
        <w:rPr>
          <w:sz w:val="30"/>
          <w:szCs w:val="30"/>
        </w:rPr>
        <w:t xml:space="preserve"> от 24.01.2006 (п.2 ст.10, ст.16, 23) (далее - Договор с Россией)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- Соглашение между Министерством труда и социальной защиты Республики Беларусь, Министерством здравоохранения Республики Беларусь, Министерством финансов Республики Беларусь и Министерством здравоохранения и социального развития Российской Федерации о применении Договора между Республикой Беларусь и Российской Федерацией о сотрудничестве в области социального обеспечения от 24.01.2006, подписанное 15 марта 2011 г. (ст.14-16, 18 и 19)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3) Договор между Республикой Беларусь и Латвийской Республикой о сотрудничестве в области социального обеспечения</w:t>
      </w:r>
      <w:r>
        <w:rPr>
          <w:sz w:val="30"/>
          <w:szCs w:val="30"/>
        </w:rPr>
        <w:t xml:space="preserve"> от 29.02.2008 (п.1 ст.8, пп.1 и 2 ст.19, ст.25):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- Соглашение между Министерством труда и социальной защиты Республики Беларусь, Министерством здравоохранения Республики Беларусь, Министерством финансов Республики Беларусь и Министерством благосостояния Латвийской Республики о порядке применения Договора между Республикой Беларусь и Латвийской Республикой о сотрудничестве в области социального обеспечения от 29.02.2008, подписанное 23 сентября 2010 г. (подп.1.1.2 п.1 ст.2, ст.5, 8);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- Соглашение между Фондом социальной защиты населения Министерства труда и социальной защиты Республики Беларусь, Белорусским республиканским унитарным страховым предприятием «Белгосстрах» и Агентством государственного социального страхования Латвийской Республики о порядке осуществления выплаты пенсий и пособий, а также перечисления (перевода) денежных средств для выплаты пенсий и пособий в соответствии с Договором между Республикой Беларусь и Латвийской Республикой о сотрудничестве в области социального обеспечения от 29.02.2008, подписанное 23 сентября 2010 г. (ст.2, 4-11)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4) Соглашение между Правительством Республики Беларусь и Правительством Республики Молдова о гарантиях прав граждан в области пенсионного обеспечения</w:t>
      </w:r>
      <w:r>
        <w:rPr>
          <w:sz w:val="30"/>
          <w:szCs w:val="30"/>
        </w:rPr>
        <w:t xml:space="preserve"> от 12.09.1995 (ст.7-9) и Соглашение между Фондом социальной защиты населения Министерства социальной защиты Республики Беларусь и Национальной кассой социального страхования Республики Молдова о порядке перевода и выплаты пенсий от 28.08.2001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5) Соглашение между Правительством Республики Беларусь и Правительством Украины о гарантиях прав граждан в области пенсионного обеспечения</w:t>
      </w:r>
      <w:r>
        <w:rPr>
          <w:sz w:val="30"/>
          <w:szCs w:val="30"/>
        </w:rPr>
        <w:t xml:space="preserve"> от 14.12.1995 (ст.8-10) и Соглашение между Фондом социальной защиты населения Министерства социальной защиты Республики Беларусь и Пенсионным фондом Украины о взаимном переводе и выплате пенсий от 12.06.1997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6) Соглашение между Правительством Республики Беларусь и Правительством Азербайджанской Республики о сотрудничестве в области пенсионного обеспечения</w:t>
      </w:r>
      <w:r>
        <w:rPr>
          <w:sz w:val="30"/>
          <w:szCs w:val="30"/>
        </w:rPr>
        <w:t xml:space="preserve"> от 21.11.2013 (ст.8, 10);</w:t>
      </w:r>
    </w:p>
    <w:p>
      <w:pPr>
        <w:pStyle w:val="Justify"/>
        <w:spacing w:lineRule="atLeast" w:line="280"/>
        <w:rPr/>
      </w:pPr>
      <w:r>
        <w:rPr>
          <w:b/>
          <w:bCs/>
          <w:sz w:val="30"/>
          <w:szCs w:val="30"/>
        </w:rPr>
        <w:t>7) Соглашение между Министерством социальной защиты Республики Беларусь и Министерством социальной защиты населения Республики Таджикистан о сотрудничестве в области пенсионного обеспечения</w:t>
      </w:r>
      <w:r>
        <w:rPr>
          <w:sz w:val="30"/>
          <w:szCs w:val="30"/>
        </w:rPr>
        <w:t xml:space="preserve"> от 03.06.1998 (ст.5)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Кроме этого, Республика Беларусь является участником Соглашения о гарантиях прав граждан государств-участников СНГ в области пенсионного обеспечения от 13.03.1992, а также Договора о Евразийском экономическом союзе от 29.05.2014.</w:t>
      </w:r>
    </w:p>
    <w:p>
      <w:pPr>
        <w:pStyle w:val="Podzag1"/>
        <w:spacing w:lineRule="atLeast" w:line="280"/>
        <w:rPr>
          <w:sz w:val="30"/>
          <w:szCs w:val="30"/>
        </w:rPr>
      </w:pPr>
      <w:bookmarkStart w:id="2" w:name="a3"/>
      <w:bookmarkEnd w:id="2"/>
      <w:r>
        <w:rPr>
          <w:sz w:val="30"/>
          <w:szCs w:val="30"/>
        </w:rPr>
        <w:t>Действие Договора с Россией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Согласно ст.5 Договора с Россией застрахованные лица, на которых распространяется действие Договора с Россией, подпадают исключительно под действие законодательства той Договаривающейся Стороны, на территории которой они выполняют работу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На застрахованных лиц, которые работают на территории той же Договаривающейся Стороны, где и проживают, а работодатель зарегистрирован на территории другой Договаривающейся Стороны, распространяется законодательство той Договаривающейся Стороны, на территории которой зарегистрирован работодатель, либо законодательство Договаривающейся Стороны по выбору застрахованного лиц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Руководствуясь Соглашением между Министерством труда и социальной защиты Республики Беларусь, Министерством здравоохранения Республики Беларусь, Министерством финансов Республики Беларусь и Министерством здравоохранения и социального развития Российской Федерации о применении Договора между Республикой Беларусь и Российской Федерацией о сотрудничестве в области социального обеспечения от 24.01.2006, выбор применяемого законодательства оформляется путем подачи застрахованным лицом заявления работодателю, который в свою очередь в течение 5 рабочих дней со дня приема заявления уведомляет компетентный орган (организацию) Договаривающейся Стороны по месту нахождения работодателя о сделанном застрахованным лицом выборе. Этот орган (организация) в течение 5 рабочих дней со дня получения указанного уведомления направляет справку согласно приложению 1 к названному Соглашению в компетентный орган (организацию) Договаривающейся Стороны, законодательство которой подлежит применению согласно выбору застрахованного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При наличии справки о применении законодательства (в случае выбора работниками законодательства Российской Федерации) работодатель Республики Беларусь освобождается от уплаты обязательных страховых взносов в бюджет фонда, при этом он должен уплачивать за таких работников страховые взносы в Российскую Федерацию в соответствии с требованиями законодательства этого государства.</w:t>
      </w:r>
    </w:p>
    <w:p>
      <w:pPr>
        <w:pStyle w:val="Justify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Podpis"/>
        <w:spacing w:lineRule="atLeast" w:line="2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ConsPlusNormal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Podzag1">
    <w:name w:val="podzag_1"/>
    <w:basedOn w:val="Normal"/>
    <w:qFormat/>
    <w:pPr>
      <w:spacing w:before="240" w:after="240"/>
      <w:jc w:val="center"/>
    </w:pPr>
    <w:rPr>
      <w:b/>
      <w:bCs/>
    </w:rPr>
  </w:style>
  <w:style w:type="paragraph" w:styleId="Primsit">
    <w:name w:val="prim_sit"/>
    <w:basedOn w:val="Normal"/>
    <w:qFormat/>
    <w:pPr/>
    <w:rPr>
      <w:b/>
      <w:bCs/>
      <w:i/>
      <w:iCs/>
    </w:rPr>
  </w:style>
  <w:style w:type="paragraph" w:styleId="Name">
    <w:name w:val="name"/>
    <w:basedOn w:val="Normal"/>
    <w:qFormat/>
    <w:pPr>
      <w:spacing w:before="0" w:after="240"/>
      <w:jc w:val="center"/>
    </w:pPr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916A205D422720BDD4848038C4F2209BD9FCC44A26DB35AAE6A24B5F3BF88FEFA87D76FF76C36FC85684A86i8Y1G" TargetMode="External"/><Relationship Id="rId3" Type="http://schemas.openxmlformats.org/officeDocument/2006/relationships/hyperlink" Target="consultantplus://offline/ref=3E8916A205D422720BDD4848038C4F2209BD9FCC44A26DB35AAE6A24B5F3BF88FEFA87D76FF76C36FC85684B80i8YDG" TargetMode="External"/><Relationship Id="rId4" Type="http://schemas.openxmlformats.org/officeDocument/2006/relationships/hyperlink" Target="consultantplus://offline/ref=3E8916A205D422720BDD4848038C4F2209BD9FCC44A26EB15DA36B24B5F3BF88FEFA87D76FF76C36FC85684A87i8Y0G" TargetMode="External"/><Relationship Id="rId5" Type="http://schemas.openxmlformats.org/officeDocument/2006/relationships/hyperlink" Target="consultantplus://offline/ref=3E8916A205D422720BDD4848038C4F2209BD9FCC44A26CB159A26024B5F3BF88FEFA87D76FF76C36FC85684A84i8Y0G" TargetMode="External"/><Relationship Id="rId6" Type="http://schemas.openxmlformats.org/officeDocument/2006/relationships/hyperlink" Target="consultantplus://offline/ref=3E8916A205D422720BDD4848038C4F2209BD9FCC44A56BB25FA26279BFFBE684FCFD888878F0253AFD85684Fi8Y7G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4:00Z</dcterms:created>
  <dc:creator>Shutova_JV</dc:creator>
  <dc:description/>
  <cp:keywords/>
  <dc:language>en-US</dc:language>
  <cp:lastModifiedBy>krapivnikova_ti</cp:lastModifiedBy>
  <dcterms:modified xsi:type="dcterms:W3CDTF">2018-06-11T12:10:00Z</dcterms:modified>
  <cp:revision>5</cp:revision>
  <dc:subject/>
  <dc:title>По материалам "круглого стола"  с  Е</dc:title>
</cp:coreProperties>
</file>