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sz w:val="30"/>
          <w:szCs w:val="30"/>
        </w:rPr>
      </w:pPr>
      <w:r>
        <w:rPr>
          <w:sz w:val="30"/>
          <w:szCs w:val="30"/>
        </w:rPr>
        <w:t>Будущему пенсионеру</w:t>
      </w:r>
    </w:p>
    <w:p>
      <w:pPr>
        <w:pStyle w:val="Heading1"/>
        <w:ind w:left="0" w:hanging="0"/>
        <w:jc w:val="center"/>
        <w:rPr>
          <w:sz w:val="30"/>
          <w:szCs w:val="30"/>
        </w:rPr>
      </w:pPr>
      <w:r>
        <w:rPr>
          <w:sz w:val="30"/>
          <w:szCs w:val="30"/>
        </w:rPr>
        <w:t>о профессиональном пенсионном страхован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30"/>
          <w:szCs w:val="30"/>
        </w:rPr>
      </w:pPr>
      <w:r>
        <w:rPr>
          <w:sz w:val="30"/>
          <w:szCs w:val="30"/>
        </w:rPr>
        <w:t xml:space="preserve">С 1 января 2009 г в нашей республики функционирует профессиональное пенсионное страхование (далее – ППС), которое представляет собой систему установленных государством отношений, заключающихся в формировании средств за счет взносов на ППС, уплачиваемых работодателем за работников, занятых в особых условиях труда и отдельными видами профессиональной деятельности, и использовании этих средств для выплаты пенсий в связи с особыми условиями труда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30"/>
          <w:szCs w:val="30"/>
        </w:rPr>
      </w:pPr>
      <w:r>
        <w:rPr>
          <w:sz w:val="30"/>
          <w:szCs w:val="30"/>
        </w:rPr>
        <w:t xml:space="preserve">Под профессиональным стажем понимается продолжительность работы с особыми условиями труда работника, в течение которой за него уплачивались взносы на ППС. Взносы на ППС уплачиваются за периоды непосредственной занятости работников на рабочих местах с особыми условиями труда и трудового отпуска, следовавшего за периодом такой занятости.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30"/>
          <w:szCs w:val="30"/>
        </w:rPr>
        <w:t>В соответствии с п.30 Инструкции о порядке заполнения форм документов персонифицированного учета, утвержденной постановлением правления Фонда социальной защиты населения Минтруда и соцзащиты от 19.06. 2014 № 7, в профессиональный стаж также включаются профессиональные праздники, праздничные дни, объявленные нерабочими днями, период трудового отпуска и выходные дни, в т.ч. по графику работы работника, при условии, если следовали непосредственно за периодом (днем), в котором работник выполнял работу в течение полного рабочего дня в особых условиях труда и подлежал профессиональному пенсионному страхованию. Исчисление профессионального стажа производится Фондом социальной защиты населения на основании форм ПУ-6, представленных работодателем, путем сложения периодов, за которые уплачены взносы на ППС. Продолжительность профессионального стажа имеет определяющее значение при назначении досрочных пенс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30"/>
          <w:szCs w:val="30"/>
        </w:rPr>
      </w:pPr>
      <w:r>
        <w:rPr>
          <w:sz w:val="30"/>
          <w:szCs w:val="30"/>
        </w:rPr>
        <w:t>В свою очередь из профессионального стажа исключаются периоды не связанные с выполнением работ в особых условиях труд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30"/>
          <w:szCs w:val="30"/>
        </w:rPr>
      </w:pPr>
      <w:r>
        <w:rPr>
          <w:sz w:val="30"/>
          <w:szCs w:val="30"/>
        </w:rPr>
        <w:t>работы в обычных условиях тру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30"/>
          <w:szCs w:val="30"/>
        </w:rPr>
      </w:pPr>
      <w:r>
        <w:rPr>
          <w:sz w:val="30"/>
          <w:szCs w:val="30"/>
        </w:rPr>
        <w:t>не на полную ставку и (или) неполный рабочий ден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30"/>
          <w:szCs w:val="30"/>
        </w:rPr>
      </w:pPr>
      <w:r>
        <w:rPr>
          <w:sz w:val="30"/>
          <w:szCs w:val="30"/>
        </w:rPr>
        <w:t>по гражданско-правовым договорам, простое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30"/>
          <w:szCs w:val="30"/>
        </w:rPr>
        <w:t>служебных командировок, не связанных с выполнением работ в особых условиях тру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30"/>
          <w:szCs w:val="30"/>
        </w:rPr>
        <w:t>обучения, переподготовки, повышения квалифик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30"/>
          <w:szCs w:val="30"/>
        </w:rPr>
        <w:t>обследования и осмотров в медицинских учреждениях, выполнения государственных или общественных обязанностей, осуществления полномочий по выборной должности; социальных отпуск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30"/>
          <w:szCs w:val="30"/>
        </w:rPr>
        <w:t xml:space="preserve">уход за больным, болезни и временной нетрудоспособности и другие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30"/>
          <w:szCs w:val="30"/>
        </w:rPr>
        <w:t xml:space="preserve">В случае, когда работник выполняет работы в особых условиях труда, но воспользовался правом на ежемесячную доплату к заработной плате взамен ППС, формирование профессионального стажа прекращается.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Уважаемые страхователи!</w:t>
      </w:r>
      <w:r>
        <w:rPr>
          <w:rFonts w:cs="Times New Roman" w:ascii="Times New Roman" w:hAnsi="Times New Roman"/>
          <w:sz w:val="30"/>
          <w:szCs w:val="30"/>
        </w:rPr>
        <w:t xml:space="preserve"> Вы обязаны в соответствии с законодательством в установленном порядке проводить оценку условий труда на рабочих местах, утверждать перечень рабочих мест с особыми условиями труда и своевременно, в полном объеме, производить уплату начисленных  взносов на профессиональное пенсионное страхование, а также представлять в установленные сроки индивидуальные сведения по форме ПУ-6 по каждому застрахованному лицу. Уплата взносов на профессиональное пенсионное страхование за работников, достигших общеустановленного пенсионного возраста, не производится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b/>
          <w:bCs/>
          <w:sz w:val="30"/>
          <w:szCs w:val="30"/>
        </w:rPr>
        <w:t xml:space="preserve">Уважаемые работники, </w:t>
      </w:r>
      <w:r>
        <w:rPr>
          <w:b/>
          <w:sz w:val="30"/>
          <w:szCs w:val="30"/>
        </w:rPr>
        <w:t>застрахованные в системе профессионального пенсионного страхования</w:t>
      </w:r>
      <w:r>
        <w:rPr>
          <w:b/>
          <w:bCs/>
          <w:sz w:val="30"/>
          <w:szCs w:val="30"/>
        </w:rPr>
        <w:t>!</w:t>
      </w:r>
      <w:r>
        <w:rPr>
          <w:sz w:val="30"/>
          <w:szCs w:val="30"/>
        </w:rPr>
        <w:t xml:space="preserve"> Помните! Вы имеете право получать у страхователя информацию об уплаченных взносах на профессиональное пенсионное страхование и иные сведения, представленные в Фонд. Требуйте от работодателей полного и своевременного перечисления взносов. Проследите за тем, чтобы сведения персонифицированного учета по форме ПУ-6 представлялись на Вас своевременно. Проверяйте Ваш индивидуальный лицевой счет, считайте каждый рубль. Ведь это Ваши заработанные деньги и Ваш профессиональный стаж!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Если Вы достигли общеустановленного пенсионного возраста, и на профессиональной части Вашего лицевого счета имеются пенсионные сбережения, обращайтесь за назначением дополнительной профессиональной пенсии в районный отдел Фонда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hanging="0"/>
        <w:rPr>
          <w:iCs/>
          <w:sz w:val="30"/>
          <w:szCs w:val="30"/>
        </w:rPr>
      </w:pPr>
      <w:r>
        <w:rPr>
          <w:iCs/>
          <w:sz w:val="30"/>
          <w:szCs w:val="30"/>
        </w:rPr>
        <w:t xml:space="preserve">Начальник </w:t>
      </w:r>
    </w:p>
    <w:p>
      <w:pPr>
        <w:pStyle w:val="Underpoint"/>
        <w:ind w:hanging="0"/>
        <w:rPr/>
      </w:pPr>
      <w:r>
        <w:rPr>
          <w:iCs/>
          <w:sz w:val="30"/>
          <w:szCs w:val="30"/>
        </w:rPr>
        <w:t>Кричевского районного отдела Фонда                             В.В. Мартыненко</w:t>
      </w:r>
    </w:p>
    <w:sectPr>
      <w:type w:val="nextPage"/>
      <w:pgSz w:w="11906" w:h="16838"/>
      <w:pgMar w:left="1440" w:right="1106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7080" w:firstLine="708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" w:hAnsi="Arial" w:eastAsia="Arial Unicode MS" w:cs="Arial"/>
      <w:color w:val="666666"/>
      <w:sz w:val="18"/>
      <w:szCs w:val="18"/>
    </w:rPr>
  </w:style>
  <w:style w:type="paragraph" w:styleId="Headins">
    <w:name w:val="headins"/>
    <w:basedOn w:val="Normal"/>
    <w:qFormat/>
    <w:pPr>
      <w:shd w:fill="006666" w:val="clear"/>
      <w:spacing w:lineRule="atLeast" w:line="300" w:before="280" w:after="280"/>
    </w:pPr>
    <w:rPr>
      <w:rFonts w:ascii="Arial" w:hAnsi="Arial" w:eastAsia="Arial Unicode MS" w:cs="Arial"/>
      <w:caps/>
      <w:color w:val="FFFFFF"/>
      <w:sz w:val="15"/>
      <w:szCs w:val="15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1:55:00Z</dcterms:created>
  <dc:creator>gvi</dc:creator>
  <dc:description/>
  <cp:keywords/>
  <dc:language>en-US</dc:language>
  <cp:lastModifiedBy>krapivnikova_ti</cp:lastModifiedBy>
  <cp:lastPrinted>2013-02-14T16:08:00Z</cp:lastPrinted>
  <dcterms:modified xsi:type="dcterms:W3CDTF">2018-06-11T11:55:00Z</dcterms:modified>
  <cp:revision>2</cp:revision>
  <dc:subject/>
  <dc:title>ОБРАЩЕНИЕ</dc:title>
</cp:coreProperties>
</file>