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jc w:val="center"/>
        <w:rPr>
          <w:rStyle w:val="Emphasis"/>
          <w:b/>
          <w:b/>
          <w:bCs/>
          <w:color w:val="333333"/>
          <w:sz w:val="30"/>
          <w:szCs w:val="30"/>
        </w:rPr>
      </w:pPr>
      <w:r>
        <w:rPr>
          <w:rStyle w:val="Emphasis"/>
          <w:b/>
          <w:bCs/>
          <w:color w:val="333333"/>
          <w:sz w:val="30"/>
          <w:szCs w:val="30"/>
        </w:rPr>
        <w:t>Пособия по временной нетрудоспособности в вопросах и ответах</w:t>
      </w:r>
    </w:p>
    <w:p>
      <w:pPr>
        <w:pStyle w:val="Style14"/>
        <w:shd w:fill="FFFFFF" w:val="clear"/>
        <w:jc w:val="both"/>
        <w:rPr>
          <w:color w:val="333333"/>
          <w:sz w:val="30"/>
          <w:szCs w:val="30"/>
        </w:rPr>
      </w:pPr>
      <w:r>
        <w:rPr>
          <w:rStyle w:val="Emphasis"/>
          <w:b/>
          <w:bCs/>
          <w:color w:val="333333"/>
          <w:sz w:val="30"/>
          <w:szCs w:val="30"/>
        </w:rPr>
        <w:t>1. В расчетном периоде работнику была начислена премия за выполнение особо важного производственного задания. На день возникновения права на пособие по временной нетрудоспособности эта премия была выплачена в организации один раз. Следует ли включать в заработок для исчисления пособия данную премию? Надо ли делать перерасчет пособия, если в течение года эта премия будет выплачена еще раз и таким образом может считаться регулярной выплатой?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333333"/>
          <w:sz w:val="30"/>
          <w:szCs w:val="30"/>
        </w:rPr>
        <w:t xml:space="preserve">Для того чтобы включить в заработок для исчисления пособия по временной нетрудоспособности премию за выполнение особо важного производственного задания, она должна быть выплачена в организации по данному основанию </w:t>
      </w:r>
      <w:r>
        <w:rPr>
          <w:rStyle w:val="StrongEmphasis"/>
          <w:color w:val="333333"/>
          <w:sz w:val="30"/>
          <w:szCs w:val="30"/>
        </w:rPr>
        <w:t>не менее чем два раза в финансовом году до возникновения у работника права на это пособие</w:t>
      </w:r>
      <w:r>
        <w:rPr>
          <w:color w:val="333333"/>
          <w:sz w:val="30"/>
          <w:szCs w:val="30"/>
        </w:rPr>
        <w:t>. Перерасчет пособия в связи с выплатой такой премии после возникновения права на пособие не производится.</w:t>
      </w:r>
    </w:p>
    <w:p>
      <w:pPr>
        <w:pStyle w:val="Style14"/>
        <w:shd w:fill="FFFFFF" w:val="clear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правочно</w:t>
        <w:br/>
        <w:t>Днем возникновения права на пособие по временной нетрудоспособности является день, с которого лицо освобождается в соответствии с законодательством от работы в связи с временной нетрудоспособностью согласно листку нетрудоспособности.</w:t>
      </w:r>
    </w:p>
    <w:p>
      <w:pPr>
        <w:pStyle w:val="Style14"/>
        <w:shd w:fill="FFFFFF" w:val="clear"/>
        <w:jc w:val="both"/>
        <w:rPr>
          <w:rStyle w:val="Emphasis"/>
          <w:b/>
          <w:b/>
          <w:bCs/>
        </w:rPr>
      </w:pPr>
      <w:r>
        <w:rPr>
          <w:b/>
          <w:i/>
          <w:iCs/>
          <w:sz w:val="30"/>
          <w:szCs w:val="30"/>
        </w:rPr>
        <w:t>2</w:t>
      </w:r>
      <w:r>
        <w:rPr>
          <w:rStyle w:val="Emphasis"/>
          <w:b/>
          <w:bCs/>
          <w:i w:val="false"/>
          <w:iCs w:val="false"/>
          <w:color w:val="333333"/>
        </w:rPr>
        <w:t>. Работник представил листок нетрудоспособности в связи с общим заболеванием, который выдан на период с 15 по 19 марта 2018 г. Расчетный период для исчисления пособия — с 1 сентября 2017 г. по 28 февраля 2018 г. На февраль 2018 г. согласно лицевому счету работнику приходится премия за выполнение особо важного производственного задания в сумме 48 руб. Ее выплата в организации в текущем финансовом году производилась один раз. В заработок для исчисления пособия по временной нетрудоспособности указанная премия не включается.</w:t>
      </w:r>
    </w:p>
    <w:p>
      <w:pPr>
        <w:pStyle w:val="Style14"/>
        <w:shd w:fill="FFFFFF" w:val="clear"/>
        <w:jc w:val="both"/>
        <w:rPr>
          <w:color w:val="333333"/>
          <w:sz w:val="30"/>
          <w:szCs w:val="30"/>
        </w:rPr>
      </w:pPr>
      <w:r>
        <w:rPr>
          <w:rStyle w:val="Emphasis"/>
          <w:b/>
          <w:bCs/>
          <w:color w:val="333333"/>
          <w:sz w:val="30"/>
          <w:szCs w:val="30"/>
        </w:rPr>
        <w:t>3. Индивидуальный предприниматель уплатил обязательные страховые взносы в ФСЗН за 2017 год в январе 2018 г. и прекратил предпринимательскую деятельность. С 1 февраля 2018 г. он работает в организации по трудовому договору. Ему выдан листок нетрудоспособности в связи с общим заболеванием на период с 8 по 14 февраля 2018 г. Имеет ли работник право на пособие по временной нетрудоспособност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аво на пособие по временной нетрудоспособности имеют лица, работающие или осуществляющие иной вид деятельности, на которых распространяется государственное социальное страхование и за них,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ФСЗН на социальное страхова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Так как условие по уплате обязательных взносов в данном случае считается выполненным, право на пособие по временной нетрудоспособности у работника имеетс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jc w:val="both"/>
        <w:rPr>
          <w:color w:val="333333"/>
          <w:sz w:val="30"/>
          <w:szCs w:val="30"/>
        </w:rPr>
      </w:pPr>
      <w:r>
        <w:rPr>
          <w:rStyle w:val="Emphasis"/>
          <w:b/>
          <w:bCs/>
          <w:color w:val="333333"/>
          <w:sz w:val="30"/>
          <w:szCs w:val="30"/>
        </w:rPr>
        <w:t>4. Внешний совместитель был уволен с работы 31 января 2018 г., а с 1 февраля 2018 г. принят в эту же организацию как основной работник. Ему выдан листок нетрудоспособности в связи с общим заболеванием на период с 5 по 15 февраля 2018 г. В каком порядке исчисляется пособие по временной нетрудоспособност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обие по временной нетрудоспособности работникам назначается по каждому месту работы (при наличии права на пособие). С учетом данной нормы при исчислении пособия по временной нетрудоспособности по основному месту работы не учитывается заработок по месту работы по совместительств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число календарных дней расчетного периода менее 30, пособие по временной нетрудоспособности исчисляется исходя из тарифной ставки (оклада) (без надбавок и повышений) работника, установленной (ого) на день возникновения права на пособие (далее — тарифная ставка), или исходя из среднего заработка, сохраняемого за время трудового и социального (в связи с обучением) отпусков, отпуска по беременности и родам, временной нетрудоспособности (по более выгодному варианту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кольку по основному месту работы в расчетном периоде работник не работал и не имеется календарных дней, пособие по временной нетрудоспособности исчисляется работнику исходя из тарифной ставки, установленной ему по основному месту работы по состоянию на 5 февраля 2018 г.</w:t>
      </w:r>
    </w:p>
    <w:sectPr>
      <w:type w:val="nextPage"/>
      <w:pgSz w:w="11906" w:h="16838"/>
      <w:pgMar w:left="1701" w:right="128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00"/>
      <w:outlineLvl w:val="0"/>
    </w:pPr>
    <w:rPr>
      <w:rFonts w:ascii="inherit;Times New Roman" w:hAnsi="inherit;Times New Roman" w:cs="inherit;Times New Roman"/>
      <w:b/>
      <w:bCs/>
      <w:kern w:val="2"/>
      <w:sz w:val="88"/>
      <w:szCs w:val="8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20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color w:val="00BCD4"/>
      <w:sz w:val="28"/>
      <w:szCs w:val="28"/>
      <w:u w:val="none"/>
      <w:shd w:fill="auto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tooltip1">
    <w:name w:val="article-tooltip1"/>
    <w:basedOn w:val="Style12"/>
    <w:qFormat/>
    <w:rPr>
      <w:color w:val="00BC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</w:pPr>
    <w:rPr>
      <w:sz w:val="28"/>
      <w:szCs w:val="28"/>
    </w:rPr>
  </w:style>
  <w:style w:type="paragraph" w:styleId="Articlenote">
    <w:name w:val="article-note"/>
    <w:basedOn w:val="Normal"/>
    <w:qFormat/>
    <w:pPr>
      <w:shd w:fill="F1F2F6" w:val="clear"/>
      <w:spacing w:before="0" w:after="200"/>
    </w:pPr>
    <w:rPr>
      <w:sz w:val="28"/>
      <w:szCs w:val="28"/>
    </w:rPr>
  </w:style>
  <w:style w:type="paragraph" w:styleId="Articledate">
    <w:name w:val="article-date"/>
    <w:basedOn w:val="Normal"/>
    <w:qFormat/>
    <w:pPr>
      <w:spacing w:before="0" w:after="200"/>
    </w:pPr>
    <w:rPr>
      <w:sz w:val="28"/>
      <w:szCs w:val="28"/>
    </w:rPr>
  </w:style>
  <w:style w:type="paragraph" w:styleId="Counterarticlecounter">
    <w:name w:val="counter article-counter"/>
    <w:basedOn w:val="Normal"/>
    <w:qFormat/>
    <w:pPr>
      <w:spacing w:before="0" w:after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pavlova_lg</dc:creator>
  <dc:description/>
  <cp:keywords/>
  <dc:language>en-US</dc:language>
  <cp:lastModifiedBy>krapivnikova_ti</cp:lastModifiedBy>
  <cp:lastPrinted>2018-05-29T12:31:00Z</cp:lastPrinted>
  <dcterms:modified xsi:type="dcterms:W3CDTF">2018-06-11T11:59:00Z</dcterms:modified>
  <cp:revision>6</cp:revision>
  <dc:subject/>
  <dc:title>О пособиях по временной нетрудоспособности и беременности и родам из первых уст</dc:title>
</cp:coreProperties>
</file>