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опросы назначения и исчисления пособий по временной нетрудоспособности работникам, в случаях наступления у них права на пособие по временной нетрудоспособности в период после или в день объявления простоя за дни простоя. </w:t>
      </w:r>
    </w:p>
    <w:p>
      <w:pPr>
        <w:pStyle w:val="ConsPlus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Вопрос 1:</w:t>
      </w:r>
      <w:r>
        <w:rPr>
          <w:sz w:val="30"/>
          <w:szCs w:val="30"/>
        </w:rPr>
        <w:t xml:space="preserve"> Согласно приказу от 10 мая 2020 года с 15 по 31 мая 2020 года объявлен простой с сохранением заработной платы в размере двух третей месячной тарифной ставки. Работник находился в трудовом отпуске с 20 мая по 10 июня 2020 года. Работником предоставлен листок нетрудоспособности с 22 по 25 мая 2020 года в связи с общим заболеванием. В каком размере назначается пособие по временной нетрудоспособности?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 xml:space="preserve">Вопрос 2: </w:t>
      </w:r>
      <w:r>
        <w:rPr>
          <w:sz w:val="30"/>
          <w:szCs w:val="30"/>
        </w:rPr>
        <w:t>Согласно приказу от 10 мая 2020 года с 11 по 31 мая 2020 года на предприятии объявлен простой с сохранением заработной платы в размере двух третей месячного тарифной ставки. Работник находился в трудовом отпуске с 12 мая по 19 мая 2020 года. Работником предоставлен листок нетрудоспособности с 13 по 29 мая 2020 года в связи с общим заболеванием. В каком размере назначается пособие по временной нетрудоспособности?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Ответ 1:</w:t>
      </w:r>
      <w:r>
        <w:rPr>
          <w:sz w:val="30"/>
          <w:szCs w:val="30"/>
        </w:rPr>
        <w:t xml:space="preserve"> В соответствии с п. 28 Положения </w:t>
      </w:r>
      <w:r>
        <w:rPr>
          <w:sz w:val="30"/>
        </w:rPr>
        <w:t>о порядке обеспечения пособиями по временной нетрудоспособности и по беременности и родам, утвержденным постановлением Совета Министров Республики Беларусь от 28.06.2013 № 569 (далее – Положение)</w:t>
      </w:r>
      <w:r>
        <w:rPr>
          <w:sz w:val="30"/>
          <w:szCs w:val="30"/>
        </w:rPr>
        <w:t>, 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, установленном законодательством, пособие назначается в размерах, установленных в п. 16-19, 29 Положения, но не более размера сохраняемой заработной платы и не менее размера двух третей тарифной ставки (тарифного оклада), оклада, должностного оклада. Со дня возобновления работы пособие исчисляется без указанных ограничений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Согласно п. 6 Положения, лицам, работающим по трудовым договорам, на основе членства (участия) в юридических лицах любых организационно-правовых форм (далее – работники), находящимся в трудовом отпуске, пособия назначаются в случае наступления у них в период указанного отпуска временной нетрудоспособности (кроме случаев ухода за больным членом семьи; за ребенком в возрасте до 3 лет и ребенком-инвалидом в возрасте до 18 лет в случае болезни матери либо другого лица, осуществляющего уход за ребенком; за ребенком-инвалидом в возрасте до 18 лет в случае его санаторно-курортного лечения, реабилитации), отпуска по беременности и родам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Трудовой отпуск в таких случаях продлевается (переносится) в порядке, установленном законодательством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Согласно ч. 1 п. 16 Положения, пособие по временной нетрудоспособности назначается на общих основаниях в размере 80 процентов среднедневного заработка за период с 22 по 25 мая 2020 год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ормы п. 28 Положения не распространяются на случаи возникновения временной нетрудоспособности у лиц, находящихся в трудовом отпуске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Ответ 2: </w:t>
      </w:r>
      <w:r>
        <w:rPr>
          <w:sz w:val="30"/>
          <w:szCs w:val="30"/>
        </w:rPr>
        <w:t>Пособие по временной нетрудоспособности назначается на общих основаниях в размере 80 процентов среднедневного заработка за период с 13 по 24 мая 2020 года и в размере 100 процентов среднедневного заработка за период с 25 по 29 мая 2020 год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6:00Z</dcterms:created>
  <dc:creator>Kashtanova_TS</dc:creator>
  <dc:description/>
  <cp:keywords/>
  <dc:language>en-US</dc:language>
  <cp:lastModifiedBy>Мартыненко Валентина Владимировна</cp:lastModifiedBy>
  <cp:lastPrinted>2020-06-25T10:29:00Z</cp:lastPrinted>
  <dcterms:modified xsi:type="dcterms:W3CDTF">2020-07-17T06:12:00Z</dcterms:modified>
  <cp:revision>3</cp:revision>
  <dc:subject/>
  <dc:title>Минимальный размер пособия по временной нетрудоспособности</dc:title>
</cp:coreProperties>
</file>