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ind w:left="85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СВЕДЕНИЮ ИНДИВИДУАЛЬНОГО ПРЕДПРИНИМАТЕЛЯ!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еспублики Беларусь от 18 июля 2022 г. № 193-З «Об изменении законов по вопросам государственного социального страхования» внесены изменения в законы, регулирующие вопросы государственного социального страх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jc w:val="both"/>
        <w:rPr/>
      </w:pPr>
      <w:bookmarkStart w:id="0" w:name="1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единообразного подхода к порядку участия в государственном пенсионном страховании физических лиц, самостоятельно уплачивающих обязательные страховые взносы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начиная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 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тельному государственному социальному страхованию подлежат индивидуальные предприниматели, которые одновременно с осуществлением предпринимательской деятельности состоят в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1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- трудовых отношениях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1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- отношениях, основанных на членстве (участии) в юридических лицах любых организационно-правовых форм;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15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- являются собственниками имущества (участниками, членами, учредителями) юридических лиц и выполняют функции руководителей этих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jc w:val="both"/>
        <w:rPr/>
      </w:pPr>
      <w:bookmarkStart w:id="4" w:name="1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означает, чт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период нахождения в трудовых отношениях указанные лица будут обязаны уплачивать обязательные страховые взносы в бюджет государственного внебюджетного фонда социальной защиты населения Республики Беларус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jc w:val="both"/>
        <w:rPr/>
      </w:pPr>
      <w:bookmarkStart w:id="5" w:name="4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  <w:bookmarkStart w:id="6" w:name="4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 </w:t>
      </w:r>
      <w:bookmarkStart w:id="7" w:name="19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данная новация направлена на установление равного подхода в части установления льгот по уплате обязательных страховых взносов для всех участников системы социального страхования -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ботающие граждане уплачивают обязательные страховые взносы по всем основаниям, независимо от количества мест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jc w:val="both"/>
        <w:rPr/>
      </w:pPr>
      <w:bookmarkStart w:id="8" w:name="2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-прежнему право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бровольное участие в системе государственного социального страх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 индивидуальные предприниматели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торые одновременно с осуществлением предпринимательск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2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- являются получателями пенсий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22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- имеют право на пособие по уходу за ребенком в возрасте до 3 лет,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23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- получают общее среднее, профессионально-техническое, среднее специальное, высшее образование в дневной форме получ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jc w:val="both"/>
        <w:rPr/>
      </w:pPr>
      <w:bookmarkStart w:id="12" w:name="24"/>
      <w:bookmarkEnd w:id="1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уплаты обязательных страховых взно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бюджет государственного внебюджетного фонда социальной защиты населения Республики Беларусь индивидуальными предпринимателям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изменил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jc w:val="both"/>
        <w:rPr/>
      </w:pPr>
      <w:bookmarkStart w:id="13" w:name="25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в соответствии с нормами законодательства, индивидуальные предпринимател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язаны уплачивать указанные взносы только за периоды осуществления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5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26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Следует отметить, что уплачивая обязательные страховые взносы, граждане формируют свои будущие пенсионные права. Кроме этого сумма уплаченных обязательных страховых взносов влияет на размер будущей пенсии и определяет право на иные социальные выплаты (пособия по временной нетрудоспособности, беременности и родам).</w:t>
      </w:r>
    </w:p>
    <w:p>
      <w:pPr>
        <w:pStyle w:val="Normal"/>
        <w:shd w:fill="FFFFFF" w:val="clear"/>
        <w:spacing w:lineRule="exact" w:line="280" w:before="0" w:after="0"/>
        <w:ind w:left="851" w:firstLine="567"/>
        <w:jc w:val="both"/>
        <w:rPr>
          <w:rFonts w:ascii="HV;Times New Roman" w:hAnsi="HV;Times New Roman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HV;Times New Roman" w:hAnsi="HV;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</w:t>
      </w:r>
    </w:p>
    <w:p>
      <w:pPr>
        <w:pStyle w:val="Normal"/>
        <w:shd w:fill="FFFFFF" w:val="clear"/>
        <w:spacing w:lineRule="exact" w:line="28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чевского районного отдела МОУ ФСЗН </w:t>
        <w:tab/>
        <w:tab/>
        <w:tab/>
        <w:t>В.В.Мартыненко</w:t>
      </w:r>
    </w:p>
    <w:p>
      <w:pPr>
        <w:pStyle w:val="Normal"/>
        <w:shd w:fill="FFFFFF" w:val="clear"/>
        <w:spacing w:lineRule="exact" w:line="280" w:before="0" w:after="0"/>
        <w:ind w:left="851" w:firstLine="567"/>
        <w:jc w:val="both"/>
        <w:rPr>
          <w:rFonts w:ascii="HV;Times New Roman" w:hAnsi="HV;Times New Roman" w:eastAsia="Times New Roman" w:cs="Arial"/>
          <w:sz w:val="30"/>
          <w:szCs w:val="30"/>
          <w:lang w:eastAsia="ru-RU"/>
        </w:rPr>
      </w:pPr>
      <w:r>
        <w:rPr>
          <w:rFonts w:eastAsia="Times New Roman" w:cs="Arial" w:ascii="HV;Times New Roman" w:hAnsi="HV;Times New Roman"/>
          <w:sz w:val="30"/>
          <w:szCs w:val="30"/>
          <w:lang w:eastAsia="ru-RU"/>
        </w:rPr>
      </w:r>
    </w:p>
    <w:sectPr>
      <w:type w:val="nextPage"/>
      <w:pgSz w:w="11906" w:h="16838"/>
      <w:pgMar w:left="566" w:right="566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V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date1bt5">
    <w:name w:val="accordion__date--1bt5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20:00Z</dcterms:created>
  <dc:creator>Крапивникова Татьяна Ивановна</dc:creator>
  <dc:description/>
  <cp:keywords/>
  <dc:language>en-US</dc:language>
  <cp:lastModifiedBy>Мартыненко Валентина Владимировна</cp:lastModifiedBy>
  <cp:lastPrinted>2022-07-22T14:45:00Z</cp:lastPrinted>
  <dcterms:modified xsi:type="dcterms:W3CDTF">2022-11-24T12:42:00Z</dcterms:modified>
  <cp:revision>6</cp:revision>
  <dc:subject/>
  <dc:title/>
</cp:coreProperties>
</file>