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66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12920</wp:posOffset>
            </wp:positionH>
            <wp:positionV relativeFrom="paragraph">
              <wp:posOffset>153670</wp:posOffset>
            </wp:positionV>
            <wp:extent cx="2438400" cy="2400300"/>
            <wp:effectExtent l="0" t="0" r="0" b="0"/>
            <wp:wrapTight wrapText="bothSides">
              <wp:wrapPolygon edited="0">
                <wp:start x="8294" y="481"/>
                <wp:lineTo x="6882" y="3060"/>
                <wp:lineTo x="621" y="5638"/>
                <wp:lineTo x="621" y="8217"/>
                <wp:lineTo x="-2" y="9346"/>
                <wp:lineTo x="-2" y="9990"/>
                <wp:lineTo x="621" y="10795"/>
                <wp:lineTo x="621" y="19499"/>
                <wp:lineTo x="6728" y="21114"/>
                <wp:lineTo x="10170" y="21114"/>
                <wp:lineTo x="12050" y="21114"/>
                <wp:lineTo x="15337" y="21114"/>
                <wp:lineTo x="21441" y="19499"/>
                <wp:lineTo x="21441" y="5638"/>
                <wp:lineTo x="17213" y="2735"/>
                <wp:lineTo x="12518" y="1286"/>
                <wp:lineTo x="9389" y="481"/>
                <wp:lineTo x="8294" y="4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6600"/>
          <w:sz w:val="44"/>
          <w:szCs w:val="44"/>
        </w:rPr>
        <w:t>Профессиональные пенсии</w:t>
      </w:r>
    </w:p>
    <w:p>
      <w:pPr>
        <w:pStyle w:val="Normal"/>
        <w:spacing w:lineRule="exact" w:line="280"/>
        <w:jc w:val="center"/>
        <w:rPr>
          <w:b/>
          <w:b/>
          <w:color w:val="CC6600"/>
          <w:sz w:val="38"/>
          <w:szCs w:val="38"/>
        </w:rPr>
      </w:pPr>
      <w:r>
        <w:rPr>
          <w:b/>
          <w:color w:val="CC6600"/>
          <w:sz w:val="38"/>
          <w:szCs w:val="38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раво на профессиональную пенсию имеют лица, за которых уплачиваются (уплачивались) взносы на профессиональное пенсионное страхование в связи с занятостью в особых условиях труда и отдельными видами профессиональной деятельности (занятые на работах, предусмотренных Списком №1 и №2, работницы текстильного производства (по установленному перечню), отдельные категории медицинских и педагогических работников, животноводы, доярки и др. Выплата профессиональных пенсий производится за счет пенсионных сбережений в виде </w:t>
      </w:r>
      <w:r>
        <w:rPr>
          <w:b/>
          <w:sz w:val="32"/>
          <w:szCs w:val="32"/>
        </w:rPr>
        <w:t>досрочной профессиональной пенсии и дополнительной профессиональной пенсии</w:t>
      </w:r>
      <w:r>
        <w:rPr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32"/>
          <w:szCs w:val="32"/>
        </w:rPr>
        <w:t>Назначение профессиональных пенсий осуществляется по месту жительства либо фактического проживания на территории Республики Беларусь застрахованного лица городским, районным, районным в городе отделом областного управления Фонда социальной защиты населения Министерства труда и социальной защиты Республики Беларусь на основании заявления о назначении профессиональной пенсии.</w:t>
      </w:r>
    </w:p>
    <w:p>
      <w:pPr>
        <w:pStyle w:val="Normal"/>
        <w:ind w:firstLine="709"/>
        <w:jc w:val="both"/>
        <w:rPr>
          <w:b/>
          <w:b/>
          <w:color w:val="CC6600"/>
          <w:sz w:val="36"/>
          <w:szCs w:val="36"/>
        </w:rPr>
      </w:pPr>
      <w:r>
        <w:rPr>
          <w:b/>
          <w:color w:val="CC6600"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/>
          <w:color w:val="CC6600"/>
          <w:sz w:val="36"/>
          <w:szCs w:val="36"/>
        </w:rPr>
        <w:t>Досрочная профессиональная пенсия</w:t>
      </w:r>
      <w:r>
        <w:rPr>
          <w:color w:val="CC6600"/>
          <w:sz w:val="32"/>
          <w:szCs w:val="32"/>
        </w:rPr>
        <w:t xml:space="preserve"> </w:t>
      </w:r>
      <w:r>
        <w:rPr>
          <w:sz w:val="32"/>
          <w:szCs w:val="32"/>
        </w:rPr>
        <w:t>назначается застрахованным лицам, постоянно проживающим в Республике Беларусь, до достижения общеустановленного пенсионного возраста, при наличии профессионального стажа, определенного статьей 11 Закона Республики Беларусь «О профессиональном пенсионном страховании» от 5 января 2008 г. № 322-З ( в редакции Закона Республики Беларусь от 09.01.2017 № 14-З»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ращение за назначением досрочной профессиональной пенсии осуществляется не позднее месяца, предшествующего месяцу достижения застрахованным лицом общеустановленного пенсионного возрас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Для реализации застрахованным лицом права на досрочную профессиональную пенсию с учетом периода (периодов) работы с особыми условиями труда до 1 января 2009 г. помимо документа, удостоверяющего личность, представляется справка о стаже работы установленной формы, выданная управлением (отделом) по труду, занятости и социальной защите или управлением (отделом) социальной защиты местного исполнительного и распорядительного органа </w:t>
      </w:r>
    </w:p>
    <w:p>
      <w:pPr>
        <w:pStyle w:val="Normal"/>
        <w:ind w:firstLine="709"/>
        <w:jc w:val="both"/>
        <w:rPr>
          <w:b/>
          <w:b/>
          <w:color w:val="CC6600"/>
          <w:sz w:val="25"/>
          <w:szCs w:val="25"/>
          <w:lang w:val="en-US"/>
        </w:rPr>
      </w:pPr>
      <w:r>
        <w:rPr>
          <w:b/>
          <w:color w:val="CC6600"/>
          <w:sz w:val="25"/>
          <w:szCs w:val="25"/>
          <w:lang w:val="en-US"/>
        </w:rPr>
      </w:r>
    </w:p>
    <w:p>
      <w:pPr>
        <w:pStyle w:val="Normal"/>
        <w:ind w:firstLine="709"/>
        <w:jc w:val="both"/>
        <w:rPr>
          <w:b/>
          <w:b/>
          <w:color w:val="CC6600"/>
          <w:sz w:val="25"/>
          <w:szCs w:val="25"/>
          <w:lang w:val="en-US"/>
        </w:rPr>
      </w:pPr>
      <w:r>
        <w:rPr>
          <w:b/>
          <w:color w:val="CC6600"/>
          <w:sz w:val="25"/>
          <w:szCs w:val="25"/>
          <w:lang w:val="en-US"/>
        </w:rPr>
      </w:r>
    </w:p>
    <w:p>
      <w:pPr>
        <w:pStyle w:val="Normal"/>
        <w:ind w:firstLine="709"/>
        <w:jc w:val="both"/>
        <w:rPr>
          <w:b/>
          <w:b/>
          <w:color w:val="CC6600"/>
          <w:sz w:val="25"/>
          <w:szCs w:val="25"/>
          <w:lang w:val="en-US"/>
        </w:rPr>
      </w:pPr>
      <w:r>
        <w:rPr>
          <w:b/>
          <w:color w:val="CC6600"/>
          <w:sz w:val="25"/>
          <w:szCs w:val="25"/>
          <w:lang w:val="en-US"/>
        </w:rPr>
      </w:r>
    </w:p>
    <w:p>
      <w:pPr>
        <w:pStyle w:val="Normal"/>
        <w:ind w:firstLine="709"/>
        <w:jc w:val="both"/>
        <w:rPr>
          <w:b/>
          <w:b/>
          <w:color w:val="CC6600"/>
          <w:sz w:val="25"/>
          <w:szCs w:val="25"/>
          <w:lang w:val="en-US"/>
        </w:rPr>
      </w:pPr>
      <w:r>
        <w:rPr>
          <w:b/>
          <w:color w:val="CC6600"/>
          <w:sz w:val="25"/>
          <w:szCs w:val="25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color w:val="CC6600"/>
          <w:sz w:val="36"/>
          <w:szCs w:val="36"/>
        </w:rPr>
        <w:t>Дополнительная профессиональная пенсия</w:t>
      </w:r>
      <w:r>
        <w:rPr>
          <w:sz w:val="25"/>
          <w:szCs w:val="25"/>
        </w:rPr>
        <w:t xml:space="preserve"> </w:t>
      </w:r>
      <w:r>
        <w:rPr>
          <w:sz w:val="32"/>
          <w:szCs w:val="32"/>
        </w:rPr>
        <w:t>назначается</w:t>
        <w:br/>
        <w:t>при наличии у застрахованного лица в совокупности следующих условий: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стоянное проживание в Республике Беларусь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остижение общеустановленного пенсионного возраста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аличие пенсионных сбережений на специальной части индивидуального лицевого счет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ращение за назначением дополнительной профессиональной пенсии осуществляется застрахованным лицом в любое время после достижения им общеустановленного пенсионного возраст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5640" w:leader="none"/>
        </w:tabs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Заявление о назначении профессиональной пенсии рассматривается в срок не более 10 рабочих дней с вынесением решения о назначении (перерасчете) либо об отказе в назначении профессиональной пенс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 течение рабочего дня, следующего за днем вынесения решения о назначении профессиональной пенсии, отдел Фонда направляет застрахованному лицу копию указанного реш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основании решения о назначении дополнительной профессиональной пенсии профессиональная часть лицевого счета застрахованного лица закрываетс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срочная профессиональная пенсия исчисляется путем деления суммы пенсионных сбережений (по данным профессиональной части лицевого счета) на число месяцев досрочного пенсионного периода застрахованного лица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ая профессиональная пенсия устанавливается в размере бюджета прожиточного минимума в среднем на душу населения, действующего в месяце, за который она выплачивается, в пределах суммы пенсионных сбережений на профессиональной части лицевого счет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По окончании периода выплаты профессиональной пенсии отдел Фонда не позднее 5 рабочих дней формирует уведомление о завершении выплаты профессиональной пенсии и в течение 2 рабочих дней направляет его застрахованному лицу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720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30:00Z</dcterms:created>
  <dc:creator>Dub</dc:creator>
  <dc:description/>
  <cp:keywords/>
  <dc:language>en-US</dc:language>
  <cp:lastModifiedBy>Martinenko_VV</cp:lastModifiedBy>
  <cp:lastPrinted>2017-09-25T15:32:00Z</cp:lastPrinted>
  <dcterms:modified xsi:type="dcterms:W3CDTF">2017-09-25T12:32:00Z</dcterms:modified>
  <cp:revision>11</cp:revision>
  <dc:subject/>
  <dc:title>ПОСТАНОВЛЕНИЕ</dc:title>
</cp:coreProperties>
</file>