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0"/>
          <w:szCs w:val="30"/>
          <w:lang w:val="ru-RU"/>
        </w:rPr>
      </w:pPr>
      <w:r>
        <w:rPr>
          <w:b/>
          <w:sz w:val="30"/>
          <w:szCs w:val="30"/>
          <w:lang w:val="ru-RU"/>
        </w:rPr>
        <w:t>Уплата взносов в бюджет фонда социальной защиты населения – обязательна</w:t>
      </w:r>
    </w:p>
    <w:p>
      <w:pPr>
        <w:pStyle w:val="Normal"/>
        <w:ind w:firstLine="708"/>
        <w:jc w:val="both"/>
        <w:rPr>
          <w:b/>
          <w:b/>
          <w:sz w:val="30"/>
          <w:szCs w:val="30"/>
          <w:lang w:val="ru-RU"/>
        </w:rPr>
      </w:pPr>
      <w:r>
        <w:rPr>
          <w:b/>
          <w:sz w:val="30"/>
          <w:szCs w:val="30"/>
          <w:lang w:val="ru-RU"/>
        </w:rPr>
      </w:r>
    </w:p>
    <w:p>
      <w:pPr>
        <w:pStyle w:val="Normal"/>
        <w:ind w:firstLine="708"/>
        <w:jc w:val="both"/>
        <w:rPr>
          <w:sz w:val="30"/>
          <w:szCs w:val="30"/>
          <w:lang w:val="ru-RU"/>
        </w:rPr>
      </w:pPr>
      <w:r>
        <w:rPr>
          <w:sz w:val="30"/>
          <w:szCs w:val="30"/>
          <w:lang w:val="ru-RU"/>
        </w:rPr>
        <w:t xml:space="preserve">В связи с тем, что приближается срок уплаты страховых взносов в бюджет фонда социальной защиты населения Республики Беларусь (далее – бюджет фонда) для индивидуальных предпринимателей </w:t>
        <w:br/>
        <w:t>(до 1 марта), хотелось бы обсудить часто возникающие вопросы: почему я должен уплачивать страховые взносы?, зачем уплачивать взносы?, куда идут эти деньги? и т.п.</w:t>
      </w:r>
    </w:p>
    <w:p>
      <w:pPr>
        <w:pStyle w:val="Normal"/>
        <w:widowControl w:val="false"/>
        <w:jc w:val="both"/>
        <w:rPr>
          <w:sz w:val="30"/>
          <w:szCs w:val="30"/>
          <w:lang w:val="ru-RU"/>
        </w:rPr>
      </w:pPr>
      <w:r>
        <w:rPr>
          <w:sz w:val="30"/>
          <w:szCs w:val="30"/>
          <w:lang w:val="ru-RU"/>
        </w:rPr>
        <w:tab/>
        <w:t>Вопрос зачем уплачивать взносы в бюджет фонда задают многие, но вопрос зачем из бюджета фонда затем, в силу сложившихся обстоятельств, этому же индивидуальному предпринимателю, его детям, родителям выплачивают детские пособия, пособия в связи с рождением ребенка, пособия по временной нетрудоспособности, пенсии, пособия на погребения не спрашивает никто. В случае возникновения любых жизненных ситуаций и трудностей (рождение ребенка, получение группы инвалидности и, как следствие, утрата трудоспособности), все обращаются за назначением и пособий и пенсий и в этом случае никто не задумывается, что ему эти выплаты делают из тех страховых взносов, которые сегодня перечисляют в бюджет фонда добросовестные плательщики.</w:t>
      </w:r>
    </w:p>
    <w:p>
      <w:pPr>
        <w:pStyle w:val="Normal"/>
        <w:widowControl w:val="false"/>
        <w:ind w:firstLine="708"/>
        <w:jc w:val="both"/>
        <w:rPr>
          <w:sz w:val="30"/>
          <w:szCs w:val="30"/>
          <w:lang w:val="ru-RU"/>
        </w:rPr>
      </w:pPr>
      <w:r>
        <w:rPr>
          <w:sz w:val="30"/>
          <w:szCs w:val="30"/>
          <w:lang w:val="ru-RU"/>
        </w:rPr>
        <w:t>Из денежных средств уплаченных индивидуальным предпринимателем в бюджет фонда формируется его лицевой счет и следовательно трудовой стаж, который на сегодня также очень важен при назначении пенсии. Минимальный трудовой стаж для назначении пенсии по возрасту на сегодня составляет 16 лет 6 месяцев и он будет повышаться ежегодно на 6 месяцев. В 2025 году для того, чтобы получать полную пенсию, придется доказать, что вы официально трудились не менее 20 лет. Если человек не сможет «наскрести» на минимальный страховой стаж, то ему придется довольствоваться только социальной пенсией. Это всего лишь половина бюджета прожиточного минимума (сегодня это 99 рублей 66 копеек). Кроме того, социальную </w:t>
      </w:r>
      <w:hyperlink r:id="rId2" w:tgtFrame="_blank">
        <w:r>
          <w:rPr>
            <w:rStyle w:val="InternetLink"/>
            <w:sz w:val="30"/>
            <w:szCs w:val="30"/>
            <w:lang w:val="ru-RU"/>
          </w:rPr>
          <w:t>пенсию</w:t>
        </w:r>
      </w:hyperlink>
      <w:r>
        <w:rPr>
          <w:sz w:val="30"/>
          <w:szCs w:val="30"/>
          <w:lang w:val="ru-RU"/>
        </w:rPr>
        <w:t> начинают выплачивать позже — мужчинам в 65 лет, а женщинам — в 60 лет.</w:t>
      </w:r>
    </w:p>
    <w:p>
      <w:pPr>
        <w:pStyle w:val="Normal"/>
        <w:widowControl w:val="false"/>
        <w:ind w:firstLine="708"/>
        <w:jc w:val="both"/>
        <w:rPr>
          <w:rFonts w:ascii="Arial" w:hAnsi="Arial" w:cs="Arial"/>
          <w:color w:val="000000"/>
          <w:sz w:val="18"/>
          <w:szCs w:val="18"/>
          <w:shd w:fill="FFFFFF" w:val="clear"/>
          <w:lang w:val="ru-RU"/>
        </w:rPr>
      </w:pPr>
      <w:r>
        <w:rPr>
          <w:sz w:val="30"/>
          <w:szCs w:val="30"/>
          <w:lang w:val="ru-RU"/>
        </w:rPr>
        <w:t xml:space="preserve"> </w:t>
      </w:r>
      <w:r>
        <w:rPr>
          <w:sz w:val="30"/>
          <w:szCs w:val="30"/>
          <w:lang w:val="ru-RU"/>
        </w:rPr>
        <w:t>На сегодняшний день у индивидуальных предпринимателей, которые всячески пытались уйти от уплаты взносов в бюджет фонда, уже возникали вопросы при достижении пенсионного возраста и отсутствии необходимого минимального трудового стажа для назначения пенсии.</w:t>
      </w:r>
    </w:p>
    <w:p>
      <w:pPr>
        <w:pStyle w:val="Normal"/>
        <w:widowControl w:val="false"/>
        <w:ind w:firstLine="708"/>
        <w:jc w:val="both"/>
        <w:rPr/>
      </w:pPr>
      <w:r>
        <w:rPr>
          <w:sz w:val="30"/>
          <w:szCs w:val="30"/>
          <w:lang w:val="ru-RU"/>
        </w:rPr>
        <w:t>Еще одним довольно волнующим вопросом стоит начисление пособий по временной нетрудоспособности. Для того, чтобы ответить на вопросы по исчислению больничных обратимся к цифрам.</w:t>
      </w:r>
    </w:p>
    <w:p>
      <w:pPr>
        <w:pStyle w:val="Normal"/>
        <w:widowControl w:val="false"/>
        <w:ind w:firstLine="708"/>
        <w:jc w:val="both"/>
        <w:rPr/>
      </w:pPr>
      <w:r>
        <w:rPr>
          <w:sz w:val="30"/>
          <w:szCs w:val="30"/>
          <w:lang w:val="ru-RU"/>
        </w:rPr>
        <w:t>Возьмем для примера добросовестного плательщика страховых взносов в бюджет фонда, относительно добросовестного и недобросовестного.</w:t>
      </w:r>
    </w:p>
    <w:p>
      <w:pPr>
        <w:pStyle w:val="Normal"/>
        <w:widowControl w:val="false"/>
        <w:ind w:firstLine="708"/>
        <w:jc w:val="both"/>
        <w:rPr/>
      </w:pPr>
      <w:r>
        <w:rPr>
          <w:sz w:val="30"/>
          <w:szCs w:val="30"/>
          <w:lang w:val="ru-RU"/>
        </w:rPr>
        <w:t>Если плательщик добросовестный и в установленные сроки произвел оплату за предыдущий (2017 год) в полном объеме, что составляет 1113 руб. (35% от минимальной заработной платы за каждый месяц, т.е. 265 руб.*35%*12 мес.), то при наступления временной нетрудоспособности в 2018 году и длящейся, к примеру, 30 дней, ему будет начислена сумма в размере 165 руб. 19 коп., причем эти денежные средства он может получить на руки либо оставить в счет уплаты взносов в бюджет фонда на 2018 год.</w:t>
      </w:r>
    </w:p>
    <w:p>
      <w:pPr>
        <w:pStyle w:val="Normal"/>
        <w:widowControl w:val="false"/>
        <w:ind w:firstLine="708"/>
        <w:jc w:val="both"/>
        <w:rPr>
          <w:sz w:val="30"/>
          <w:szCs w:val="30"/>
          <w:lang w:val="ru-RU"/>
        </w:rPr>
      </w:pPr>
      <w:r>
        <w:rPr>
          <w:sz w:val="30"/>
          <w:szCs w:val="30"/>
          <w:lang w:val="ru-RU"/>
        </w:rPr>
        <w:t>В результате, на лицевом счете индивидуального предпринимателя отразится сумма заработка 471 руб. 96 коп., и пособия по временной нетрудоспособности 165 руб. 19 коп., то есть общий доход составит 637 руб. 16 коп., что добавит 1,5 месяца трудового стажа индивидуальному предпринимателю (и это за период, когда человек будет болеть и никаких самостоятельных перечислений в бюджет фонда делать за этот период не будет).</w:t>
      </w:r>
    </w:p>
    <w:p>
      <w:pPr>
        <w:pStyle w:val="Normal"/>
        <w:widowControl w:val="false"/>
        <w:ind w:firstLine="708"/>
        <w:jc w:val="both"/>
        <w:rPr/>
      </w:pPr>
      <w:r>
        <w:rPr>
          <w:sz w:val="30"/>
          <w:szCs w:val="30"/>
          <w:lang w:val="ru-RU"/>
        </w:rPr>
        <w:t>Если плательщик относительно добросовестный, и за 2017 год взносы в бюджет фонда не оплатил в установленный срок в полном объеме (к примеру, до 1 марта уплатил только за 1 месяц 2017 года , а оставшуюся сумму решил оплатить в июне 2018 года), то при наступлении временной нетрудоспособности в марте 2018 года той же продолжительностью (30 дней), что и в выше описанном случае, размер пособия составит всего 96,45 коп.(50 БПМ), что значительно меньше, чем у добросовестного плательщика.</w:t>
      </w:r>
    </w:p>
    <w:p>
      <w:pPr>
        <w:pStyle w:val="Normal"/>
        <w:widowControl w:val="false"/>
        <w:ind w:firstLine="708"/>
        <w:jc w:val="both"/>
        <w:rPr>
          <w:sz w:val="30"/>
          <w:szCs w:val="30"/>
          <w:lang w:val="ru-RU"/>
        </w:rPr>
      </w:pPr>
      <w:r>
        <w:rPr>
          <w:sz w:val="30"/>
          <w:szCs w:val="30"/>
          <w:lang w:val="ru-RU"/>
        </w:rPr>
        <w:t xml:space="preserve">Если же плательщик недобросовестный и считает, что взносы в бюджет фонда он платить не обязан, то при наступлении случая временной нетрудоспособности той же продолжительностью (30 дней) у него не будет права на получения пособия (сумма неполученного пособия составит 165 руб.18 коп), кроме того ему необходимо будет перечислить в бюджет фонда из собственных доходов 106 руб. 75 коп. (минимальная заработная плата в 2018 году – 305 руб.*35%). </w:t>
      </w:r>
    </w:p>
    <w:p>
      <w:pPr>
        <w:pStyle w:val="Normal"/>
        <w:widowControl w:val="false"/>
        <w:ind w:firstLine="708"/>
        <w:jc w:val="both"/>
        <w:rPr/>
      </w:pPr>
      <w:r>
        <w:rPr>
          <w:sz w:val="30"/>
          <w:szCs w:val="30"/>
          <w:lang w:val="ru-RU"/>
        </w:rPr>
        <w:t>А если периоды временной нетрудоспособности будут более продолжительными, либо этих периодов будет несколько, то и суммы будут более значительными. Это же касается и пособий по беременности и родам, которые длятся 126-160 дней.</w:t>
      </w:r>
    </w:p>
    <w:p>
      <w:pPr>
        <w:pStyle w:val="Normal"/>
        <w:widowControl w:val="false"/>
        <w:ind w:firstLine="708"/>
        <w:jc w:val="both"/>
        <w:rPr>
          <w:sz w:val="30"/>
          <w:szCs w:val="30"/>
          <w:lang w:val="ru-RU"/>
        </w:rPr>
      </w:pPr>
      <w:r>
        <w:rPr>
          <w:sz w:val="30"/>
          <w:szCs w:val="30"/>
          <w:lang w:val="ru-RU"/>
        </w:rPr>
        <w:t xml:space="preserve">Если плательщик добросовестный, то за 2017 год у него на его лицевом счете добавится 1 год трудового стажа за 2017 год, у относительно добросовестного – 1 месяц трудового стажа (за который будет произведена уплата), а у недобросовестного плательщика такого трудового стажа не будет. Следовательно, при назначении пенсии могут возникнуть проблемы. </w:t>
      </w:r>
    </w:p>
    <w:p>
      <w:pPr>
        <w:pStyle w:val="Normal"/>
        <w:widowControl w:val="false"/>
        <w:ind w:firstLine="708"/>
        <w:jc w:val="both"/>
        <w:rPr>
          <w:sz w:val="30"/>
          <w:szCs w:val="30"/>
          <w:lang w:val="ru-RU"/>
        </w:rPr>
      </w:pPr>
      <w:r>
        <w:rPr>
          <w:sz w:val="30"/>
          <w:szCs w:val="30"/>
          <w:lang w:val="ru-RU"/>
        </w:rPr>
        <w:t>К плательщикам, допустившим неполную уплату страховых взносов по состоянию на 01.03.2018, будет применена мера принудительного исполнения, то есть документы с наложенной исполнительно надписью нотариуса будут переданы судебным исполнителям для взыскания суммы долга, что повлечет дополнительные судебные и нотариальные издержки за счет должника.</w:t>
      </w:r>
    </w:p>
    <w:p>
      <w:pPr>
        <w:pStyle w:val="Normal"/>
        <w:ind w:firstLine="708"/>
        <w:jc w:val="both"/>
        <w:rPr/>
      </w:pPr>
      <w:r>
        <w:rPr>
          <w:sz w:val="30"/>
          <w:szCs w:val="30"/>
          <w:lang w:val="ru-RU"/>
        </w:rPr>
        <w:t>С января 2018 года минимальный ежемесячный платеж  для индивидуальных предпринимателей составляет 106 руб. 75 коп.</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y.org/novosti/2016/01/14/text648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3:00:00Z</dcterms:created>
  <dc:creator>Настя</dc:creator>
  <dc:description/>
  <cp:keywords/>
  <dc:language>en-US</dc:language>
  <cp:lastModifiedBy>Martinenko_VV</cp:lastModifiedBy>
  <dcterms:modified xsi:type="dcterms:W3CDTF">2018-02-21T08:20:00Z</dcterms:modified>
  <cp:revision>8</cp:revision>
  <dc:subject/>
  <dc:title>Уплата взносов в бюджет фонда социальной защиты населения – обязательна</dc:title>
</cp:coreProperties>
</file>