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200"/>
        <w:rPr/>
      </w:pPr>
      <w:r>
        <w:rPr>
          <w:rStyle w:val="Emphasis"/>
          <w:bCs/>
          <w:i w:val="false"/>
          <w:sz w:val="30"/>
          <w:szCs w:val="30"/>
        </w:rPr>
        <w:t>ВОПРОС - ОТВЕТ</w:t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1. </w:t>
      </w:r>
      <w:r>
        <w:rPr>
          <w:b/>
          <w:sz w:val="30"/>
          <w:szCs w:val="30"/>
        </w:rPr>
        <w:t>Работнику - пенсионеру с последнего дня трудовых отношений (день окончания контракта) выдан листок нетрудоспособности на 14 календарных дней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какое количество календарных дней производится оплата?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bCs/>
          <w:i/>
          <w:iCs/>
          <w:sz w:val="30"/>
          <w:szCs w:val="30"/>
        </w:rPr>
        <w:t>Ответ: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 14 дн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лица с работы, в период которой у него возникло право на пособие по временной нетрудоспособности, пособие назначается по прежнему месту работы в пределах установленной продолжительности (в частности, не более чем на 120 календарных дней подряд) (пп.10, 30, 31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анном случае право на пособие по временной нетрудоспособности у работника наступило в период работы, следовательно, пособие ему назначается на весь период, удостоверенный листком нетрудоспособности (на 14 календарных дней).</w:t>
      </w:r>
    </w:p>
    <w:p>
      <w:pPr>
        <w:pStyle w:val="Style15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бы временная нетрудоспособность наступила после увольнения с работы, права на пособие по временной нетрудоспособности у лица, получающего пенсию, не было бы.</w:t>
      </w:r>
    </w:p>
    <w:p>
      <w:pPr>
        <w:pStyle w:val="Style15"/>
        <w:shd w:fill="FFFFFF" w:val="clear"/>
        <w:spacing w:lineRule="exact" w:line="280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rStyle w:val="Emphasis"/>
          <w:b/>
          <w:bCs/>
          <w:i w:val="false"/>
          <w:color w:val="333333"/>
          <w:sz w:val="30"/>
          <w:szCs w:val="30"/>
        </w:rPr>
        <w:t>2. Внешний совместитель был уволен с работы 31 января 2018 г., а с 1 февраля 2018 г. принят в эту же организацию как основной работник. Ему выдан листок нетрудоспособности в связи с общим заболеванием на период с 5 по 15 февраля 2018 г. В каком порядке исчисляется пособие по временной нетрудоспособност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работникам назначается по каждому месту работы (при наличии права на пособие). С учетом данной нормы при исчислении пособия по временной нетрудоспособности по основному месту работы не учитывается заработок по месту работы по совместительст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число календарных дней расчетного периода менее 30, пособие по временной нетрудоспособности исчисляется исходя из тарифной ставки (оклада) (без надбавок и повышений) работника, установленной (ого) на день возникновения права на пособие (далее — тарифная ставка), или исходя из среднего заработка, сохраняемого за время трудового и социального (в связи с обучением) отпусков, отпуска по беременности и родам, временной нетрудоспособности (по более выгодному варианту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кольку по основному месту работы в расчетном периоде работник не работал и не имеется календарных дней, пособие по временной нетрудоспособности исчисляется работнику исходя из тарифной ставки, установленной ему по основному месту работы по состоянию на 5 февраля 2018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280" w:before="0" w:after="120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3. </w:t>
      </w:r>
      <w:r>
        <w:rPr>
          <w:rStyle w:val="Emphasis"/>
          <w:b/>
          <w:bCs/>
          <w:i w:val="false"/>
          <w:color w:val="333333"/>
          <w:sz w:val="30"/>
          <w:szCs w:val="30"/>
        </w:rPr>
        <w:t>Гражданка работала по договору подряда с периодом выполнения работ с 1 по 29 декабря 2017 г. Ей выдан листок нетрудоспособности по уходу за больным ребенком в возрасте до 14 лет на 7 дней с 20 по 26 декабря 2017 г. Согласно акту выполненных работ работа по договору выполнена с 1 по 29 декабря 2017 г. на сумму 322,55 руб. Вознаграждение по договору подряда выплачено 12 января 2018 г. Обязательные страховые взносы в бюджет фонда уплачены.</w:t>
      </w:r>
    </w:p>
    <w:p>
      <w:pPr>
        <w:pStyle w:val="Style15"/>
        <w:shd w:fill="FFFFFF" w:val="clear"/>
        <w:spacing w:lineRule="exact" w:line="280" w:before="0" w:after="120"/>
        <w:ind w:firstLine="708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rStyle w:val="Emphasis"/>
          <w:b/>
          <w:bCs/>
          <w:i w:val="false"/>
          <w:color w:val="333333"/>
          <w:sz w:val="30"/>
          <w:szCs w:val="30"/>
        </w:rPr>
        <w:t>На период с 3 января по 29 декабря 2018 г. заключен новый договор подряда. Вознаграждение за период работы с 3 по 31 января 2018 г. в размере 658 руб. выплачено 12 февраля 2018 г. В феврале представлен еще один листок нетрудоспособности по уходу за больным ребенком в возрасте до 14 лет на 7 дней с 4 по 10 января 2018 г., который выдан как продолжение предыдущего листка нетрудоспособности (с 20 по 26 декабря 2017 г.). В каком порядке исчисляется размер пособия по временной нетрудоспособности по уходу за больным ребенком в возрасте до 14 лет? Следует ли оплачивать второй листок нетрудоспособност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по уходу за больным ребенком в возрасте до 14 лет при оказании ему медицинской помощи в амбулаторных условиях назначается на период, в течение которого ребенок по заключению врача-специалиста нуждается в уходе, но не ранее дня, с которого лицу, фактически осуществляющему уход за этим ребенком, необходимо освобождение от работы или от иной деятельности, и не более чем на 14 календарных дней по одному случаю заболевания (травм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Лицам, осуществляющим уход за больным ребенком в возрасте до 14 лет, пособие по временной нетрудоспособности назначается в размере 100% среднедневного заработка (дохода, вознаграждения) за календарные дни, удостоверенные листком нетрудоспособ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Лицам, 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 (далее — гражданско-правовые договоры), к которым относится договор подряда, пособие по временной нетрудоспособности исчисляется из размера среднедневного вознаграждения, с которого уплачены обязательные страховые взносы в ФСЗН (далее — вознаграждение), выплаченного по этому договору до возникновения права на пособие. Если до возникновения права на пособие вознаграждение по гражданско-правовому договору не выплачено, пособие исчисляется из размера среднедневного первого вознаграждения по данному договору, выплаченного после возникновения права на пособ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-правовому договору, за который выплачено вознагражд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по уходу за больным ребенком в возрасте до 14 лет не назначается за период после прекращения работы по гражданско-правовому договору.</w:t>
      </w:r>
    </w:p>
    <w:p>
      <w:pPr>
        <w:pStyle w:val="Style15"/>
        <w:shd w:fill="FFFFFF" w:val="clear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читывая изложенное, право на пособие по временной нетрудоспособности по уходу за больным ребенком в возрасте до 14 лет по одному случаю заболевания, длящемуся с 20 по 26 декабря 2017 г. и с 4 по 10 января 2018 г., возникло у женщины в период выполнения работы по договору подряда, заключенному на период с 1 по 29 декабря 2017 г. Пособие назначается после выплаты вознаграждения по данному договору подряда. Размер среднедневного вознаграждения с учетом округления составляет 11,12 руб. (322,55 руб. / 29 дней). Пособие назначается на период с 20 по 26 декабря 2017 г. в размере 77,86 руб. За период с 4 по 10 января 2018 г. (после прекращения работы по договору подряда, во время которого наступил случай временной нетрудоспособности по уходу за больным ребенком в возрасте до 14 лет) пособие не назначается.</w:t>
      </w:r>
    </w:p>
    <w:p>
      <w:pPr>
        <w:pStyle w:val="Style15"/>
        <w:spacing w:lineRule="exact" w:line="280"/>
        <w:jc w:val="both"/>
        <w:rPr/>
      </w:pPr>
      <w:r>
        <w:rPr>
          <w:rStyle w:val="Posobievo"/>
          <w:i w:val="false"/>
          <w:sz w:val="30"/>
          <w:szCs w:val="30"/>
        </w:rPr>
        <w:t>4</w:t>
      </w:r>
      <w:r>
        <w:rPr>
          <w:rStyle w:val="Posobievo"/>
          <w:b w:val="false"/>
          <w:sz w:val="30"/>
          <w:szCs w:val="30"/>
        </w:rPr>
        <w:t>.</w:t>
      </w:r>
      <w:r>
        <w:rPr>
          <w:b/>
          <w:sz w:val="30"/>
          <w:szCs w:val="30"/>
        </w:rPr>
        <w:t xml:space="preserve"> Начисляются ли обязательные страховые взносы на единовременную материальную помощь на оздоровление к отпуску, выплаченную после ухода в трудовой отпуск?</w:t>
      </w:r>
    </w:p>
    <w:p>
      <w:pPr>
        <w:pStyle w:val="Justify"/>
        <w:rPr/>
      </w:pPr>
      <w:r>
        <w:rPr>
          <w:rStyle w:val="Posobievo"/>
          <w:i w:val="false"/>
          <w:sz w:val="30"/>
          <w:szCs w:val="30"/>
        </w:rPr>
        <w:t>Ответ: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Не начисляются, если материальная помощь выплачивается в соответствии со ст.182 Трудового кодекса Республики Беларусь</w:t>
      </w:r>
      <w:r>
        <w:rPr>
          <w:b/>
          <w:sz w:val="30"/>
          <w:szCs w:val="30"/>
        </w:rPr>
        <w:t xml:space="preserve"> (далее - ТК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Страховые взносы не начисляются на материальную помощь только в случаях, предусмотренных в п.7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Республики Беларусь от 25.01.1999 № 115 (далее - Перечень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Такие выплаты, как пособие, единовременная выплата, денежная выплата, денежная помощь, компенсация и др., п.7 Перечня не предусмотрены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К материальной помощи, оказываемой работникам в соответствии с законодательными актами, относится материальная помощь, предусмотренная ст.182 ТК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этому если работодатель в случаях, предусмотренных законодательством, коллективным договором, соглашением, трудовым договором, обязан при предоставлении трудового отпуска (а при разделении его на части - при предоставлении одной из частей отпуска) выплатить работнику материальную помощь на оздоровление в размере, определяемом законодательством, коллективным договором, соглашением, трудовым договором, то страховые взносы не начисляютс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Если организация не выполнила свои обязательства по выплате работнику такой материальной помощи ввиду недостатка денежных средств на момент предоставления ему трудового отпуска, а выплатила ее позднее, то независимо от того, когда работодателем были исполнены свои обязательства (в период нахождения работника в отпуске, после его окончания либо в другое время), страховые взносы на суммы материальной помощи также не начисляютс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exact" w:line="280" w:before="0" w:after="0"/>
        <w:rPr/>
      </w:pPr>
      <w:r>
        <w:rPr>
          <w:b/>
          <w:sz w:val="30"/>
          <w:szCs w:val="30"/>
        </w:rPr>
        <w:t> </w:t>
      </w:r>
      <w:r>
        <w:rPr>
          <w:rStyle w:val="Posobievo"/>
          <w:i w:val="false"/>
          <w:sz w:val="30"/>
          <w:szCs w:val="30"/>
        </w:rPr>
        <w:t>5.</w:t>
      </w:r>
      <w:r>
        <w:rPr>
          <w:rStyle w:val="Posobievo"/>
          <w:b w:val="false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Организация уплачивает взносы раз в квартал. Имеются договоры подряда, по которым вознаграждение выплачивается ежемесячно.</w:t>
      </w:r>
    </w:p>
    <w:p>
      <w:pPr>
        <w:pStyle w:val="Justify"/>
        <w:spacing w:lineRule="exact" w:line="28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аком порядке нужно уплачивать страховые взносы: раз в квартал или раз в месяц?</w:t>
      </w:r>
    </w:p>
    <w:p>
      <w:pPr>
        <w:pStyle w:val="Justify"/>
        <w:rPr>
          <w:sz w:val="30"/>
          <w:szCs w:val="30"/>
        </w:rPr>
      </w:pPr>
      <w:r>
        <w:rPr>
          <w:rStyle w:val="Posobievo"/>
          <w:i w:val="false"/>
          <w:sz w:val="30"/>
          <w:szCs w:val="30"/>
        </w:rPr>
        <w:t>Ответ:</w:t>
      </w:r>
      <w:r>
        <w:rPr>
          <w:i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Раз в квартал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ельщики, предоставляющие работу по трудовым договорам, уплачивают страховые взносы не позднее установленного дня выплаты заработной платы за истекший месяц. Если день выплаты заработной платы за истекший месяц установлен позднее 20-го числа месяца, следующего за истекшим, сроком уплаты считается 20-е число месяца, следующего за истекшим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ельщики из числа коммерческих организаций со средней численностью работников за предыдущий календарный год до 100 человек включительно уплачивают страховые взносы не реже одного раза в квартал, но не позднее установленного дня выплаты заработной платы за последний месяц отчетного квартала либо 20-го числа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Уплата страховых взносов за физических лиц, работающих по гражданско-правовым договорам, производится в дни, в которые осуществляются выплаты в их пользу, но не позднее установленного для таких плательщиков срока (п.4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Таким образом, если организация в соответствии с законодательством уплачивает страховые взносы ежеквартально, то и окончательный расчет за истекший период, в том числе и по гражданско-правовым договорам, производится ежеквартально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 этом законодательством предусмотрено исключение: в отношении работающих граждан, которые обратились с заявлением о назначении (перерасчете) пенсии к плательщику, в орган по труду, занятости и социальной защите, в городской, районный и районный в городах отделы (секторы) областных, Минского городского управлений Фонда социальной защиты населения Министерства труда и социальной защиты Республики Беларусь, работодатель обязан уплатить страховые взносы в течение 5 рабочих дней со дня подачи указанного заявления.</w:t>
      </w:r>
    </w:p>
    <w:p>
      <w:pPr>
        <w:pStyle w:val="Justify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Justify"/>
        <w:spacing w:lineRule="exact" w:line="280" w:before="0" w:after="0"/>
        <w:rPr/>
      </w:pPr>
      <w:r>
        <w:rPr>
          <w:b/>
          <w:sz w:val="30"/>
          <w:szCs w:val="30"/>
        </w:rPr>
        <w:t>6. Сотрудник организации находился на стационарном лечении в учреждении здравоохранения  в январе - марте 2018 г. Согласно выпискам из медицинских документов ему проводилось хирургическое лечение. Операция выполнены на платной основе. На основании коллективного договора наниматель может произвести единовременную оплату до 50 % расходов при проведении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сложных и высокотехнологичных методов лечения.</w:t>
      </w:r>
    </w:p>
    <w:p>
      <w:pPr>
        <w:pStyle w:val="Justify"/>
        <w:spacing w:lineRule="exact" w:line="28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праве ли организация не начислять на нее взносы по государственному социальному страхованию?</w:t>
      </w:r>
    </w:p>
    <w:p>
      <w:pPr>
        <w:pStyle w:val="Justify"/>
        <w:spacing w:before="160" w:after="160"/>
        <w:rPr>
          <w:sz w:val="30"/>
          <w:szCs w:val="30"/>
        </w:rPr>
      </w:pPr>
      <w:r>
        <w:rPr>
          <w:rStyle w:val="Posobievo"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Вправе при наличии записи в медицинской справке о нуждаемости в медицинской помощи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 суммы средств работодателя, направленные на оказание медицинской помощи, при наличии соответствующего подтверждения, выдаваемого в порядке, установленном Министерством здравоохранения Республики Беларусь, страховые взносы не начисляются (абзац 5 п.4 Перечня выплат, на которые не начисляются взносы по государственному социальному страхованию, утвержденного постановлением Совета Министров Республики Беларусь от 25.01.1999 № 115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применения указанной нормы при начислении взносов работодатель должен располагать необходимыми документами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rStyle w:val="StrongEmphasis"/>
          <w:sz w:val="30"/>
          <w:szCs w:val="30"/>
        </w:rPr>
        <w:t>заявление работника</w:t>
      </w:r>
      <w:r>
        <w:rPr>
          <w:sz w:val="30"/>
          <w:szCs w:val="30"/>
        </w:rPr>
        <w:t xml:space="preserve"> об оказании помощи, при этом не имеет значения в каком виде будет оказана эта помощь (прямые выплаты работнику, оплата медицинских услуг либо компенсация (возмещение) произведенных ранее работником расходов)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rStyle w:val="StrongEmphasis"/>
          <w:sz w:val="30"/>
          <w:szCs w:val="30"/>
        </w:rPr>
        <w:t>медицинская справка</w:t>
      </w:r>
      <w:r>
        <w:rPr>
          <w:sz w:val="30"/>
          <w:szCs w:val="30"/>
        </w:rPr>
        <w:t xml:space="preserve"> о состоянии здоровья, в рекомендациях которой подтверждается </w:t>
      </w:r>
      <w:r>
        <w:rPr>
          <w:rStyle w:val="StrongEmphasis"/>
          <w:sz w:val="30"/>
          <w:szCs w:val="30"/>
        </w:rPr>
        <w:t>нуждаемость</w:t>
      </w:r>
      <w:r>
        <w:rPr>
          <w:sz w:val="30"/>
          <w:szCs w:val="30"/>
        </w:rPr>
        <w:t xml:space="preserve"> в оказании медицинской помощи. Форма справки установлена постановлением Министерства здравоохранения Республики Беларусь от 09.07.2010 № 92 (форма 1 здр/у-10 «Медицинская справка о состоянии здоровья» согласно приложению 1 к названному постановлению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ые документы, связанные с определением размера (суммы) оказываемой работодателем помощи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При наличии вышеуказанных документов на сумму единовременной оплаты до 50 % расходов при проведении сложных и высокотехнологичных операций работнику организации страховые взносы не начисляются. Однако, если в медицинской справке </w:t>
      </w:r>
      <w:r>
        <w:rPr>
          <w:rStyle w:val="StrongEmphasis"/>
          <w:sz w:val="30"/>
          <w:szCs w:val="30"/>
        </w:rPr>
        <w:t>отсутствует запись о нуждаемости в медицинской помощи</w:t>
      </w:r>
      <w:r>
        <w:rPr>
          <w:sz w:val="30"/>
          <w:szCs w:val="30"/>
        </w:rPr>
        <w:t>, абзац 5 п.4 названного Перечня не применяется.</w:t>
      </w:r>
    </w:p>
    <w:p>
      <w:pPr>
        <w:pStyle w:val="Style15"/>
        <w:shd w:fill="FFFFFF" w:val="clear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Кричевского райотдела ФСЗН                 В.В. Мартын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00"/>
      <w:outlineLvl w:val="0"/>
    </w:pPr>
    <w:rPr>
      <w:rFonts w:ascii="inherit;Times New Roman" w:hAnsi="inherit;Times New Roman" w:cs="inherit;Times New Roman"/>
      <w:b/>
      <w:bCs/>
      <w:kern w:val="2"/>
      <w:sz w:val="88"/>
      <w:szCs w:val="8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20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inherit;Times New Roman" w:hAnsi="inherit;Times New Roman" w:cs="inherit;Times New Roman"/>
      <w:b/>
      <w:bCs/>
      <w:kern w:val="2"/>
      <w:sz w:val="88"/>
      <w:szCs w:val="88"/>
      <w:lang w:val="ru-RU" w:bidi="ar-SA"/>
    </w:rPr>
  </w:style>
  <w:style w:type="character" w:styleId="Style13">
    <w:name w:val=" Знак Знак"/>
    <w:basedOn w:val="Style12"/>
    <w:qFormat/>
    <w:rPr>
      <w:rFonts w:ascii="inherit;Times New Roman" w:hAnsi="inherit;Times New Roman" w:cs="inherit;Times New Roman"/>
      <w:b/>
      <w:bCs/>
      <w:sz w:val="28"/>
      <w:szCs w:val="28"/>
      <w:lang w:val="ru-RU" w:bidi="ar-SA"/>
    </w:rPr>
  </w:style>
  <w:style w:type="character" w:styleId="Posobievo">
    <w:name w:val="posobie_vo"/>
    <w:basedOn w:val="Style12"/>
    <w:qFormat/>
    <w:rPr>
      <w:b/>
      <w:bCs/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1:00Z</dcterms:created>
  <dc:creator>Karpova_LI</dc:creator>
  <dc:description/>
  <cp:keywords/>
  <dc:language>en-US</dc:language>
  <cp:lastModifiedBy>Martinenko_VV</cp:lastModifiedBy>
  <cp:lastPrinted>2018-05-30T11:18:00Z</cp:lastPrinted>
  <dcterms:modified xsi:type="dcterms:W3CDTF">2018-06-11T12:18:00Z</dcterms:modified>
  <cp:revision>5</cp:revision>
  <dc:subject/>
  <dc:title>ВОПРОС - ОТВЕТ</dc:title>
</cp:coreProperties>
</file>