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Экспертиза радиоэлектронных устройств и электробытовых прибор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то такое экспертиза радиоэлектронных устройств и электробытовых приборов?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метом экспертизы радиоэлектронных устройств и электробытовых приборов является определение, на основе специальных познаний в области физики, электроники, радиотехники, необходимых данных об электронных устройств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ъектами экспертизы могут быть мобильные телефоны, планшеты, видеорегистраторы, радиотехнические устройства, радиоаппаратура, электробытовые приборы и д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основной объем экспертиз радиоэлектронных устройств и электробытовых приборов в Могилевской области выполняется экспертами управления по Могилевской области, а также экспертами Бобруйского межрайонного отдел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ый вид экспертизы достаточно популярен и востребован. В результате проведенных экспертных исследований можно определить работоспособность приборов, неполадки в их работе и причины их возникновения. Последние в свою очередь порой играют решающую роль при восстановлении нарушенных прав граждан и возврате затраченных материальных средст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т несколько примеров из экспертной практи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гилевчанка обратилась для исследования радиотелефона, сетевого фильтра, радио и системного блока компьютера на предмет того, могли ли их повреждения и выход из строя быть вызваны перенапряжением в электрической сети. В ходе исследования установлено, что предоставленные радиотелефон и радио исправны, однако их адаптеры питания вышли из строя. В системном блоке компьютера вышел из строя блок питания. Причиной выхода из строя адаптеров питания, сетевого фильтра и блока питания могло быть перенапряжение в электрической сети. Получив на руки заключение экспертизы могилевчанка сможет обратиться в страховую компа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555240" cy="270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580640" cy="389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935345" cy="3119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ерез месяц после приобретения планшета покупатель столкнулся с проблемой его зарядки от адаптера питания, который входил в комплект. Проверка качества зарядки у продавца неисправности не выявила. Гражданин обратился к экспертам управления и предоставил на исследование планшетный компьютер с адаптером питания к нему. На разрешение экспертизы были поставлены следующие вопросы: заряжается ли предоставленный планшет с использованием предоставленного адаптера питания и находится ли предоставленный адаптер в работоспособном состоянии. В ходе исследования установлено, что планшет не заряжается ни от предоставленного адаптера питания, ни от других источников. В результате проверки предоставленного адаптера, как в режиме различной нагрузки, так и без нее, подтверждена работоспособность устройства. В ходе экспертизы выявлено, что в планшете не работает, предположительно, система заряда аккумулятор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енщина приобрела планшетный компьютер для общения с родственниками посредством программы «</w:t>
      </w:r>
      <w:r>
        <w:rPr>
          <w:sz w:val="30"/>
          <w:szCs w:val="30"/>
          <w:lang w:val="en-US"/>
        </w:rPr>
        <w:t>Skype</w:t>
      </w:r>
      <w:r>
        <w:rPr>
          <w:sz w:val="30"/>
          <w:szCs w:val="30"/>
        </w:rPr>
        <w:t>». Однако через несколько месяцев использования данная программа стала аварийно завершать свою работу, информируя пользователя об ошибке. В результате полноценное использование планшета для тех целей, с которыми он приобретался, оказалось невозможным. Планшет был возвращен продавцу для проверки качества. Однако проверка обозначенной проблемы не выявила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Гражданка обратилась в наше управление для проведения экспертизы. В результате проведенных экспертных исследований выявлено, что кроме описанной проблемы с аварийным закрытием программы «</w:t>
      </w:r>
      <w:r>
        <w:rPr>
          <w:sz w:val="30"/>
          <w:szCs w:val="30"/>
          <w:lang w:val="en-US"/>
        </w:rPr>
        <w:t>Skype</w:t>
      </w:r>
      <w:r>
        <w:rPr>
          <w:sz w:val="30"/>
          <w:szCs w:val="30"/>
        </w:rPr>
        <w:t>» планшет при работе в штатном режиме с подключенным к нему адаптером питания самопроизвольно перезагружается, что отрицательно влияет на его использование. После обращения покупательницы с заключением экспертизы к продавцу товара последний вернул ей деньг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939790" cy="4434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д конец гарантийного срока могилевчанин обратился к продавцу с проблемой, которая выражалась в вертикальных полосах желтого цвета по краям в верхней части дисплея мобильного телефона. Согласно справке о проведении ремонтных работ ему заменен дисплейный модуль. Однако примерно через четыре месяца после окончания гарантии и выполненного ремонта на замененном дисплее появились аналогичные дефекты в виде вертикальных полос. Продавец заявил, что в случае подтверждения что указанные дефекты возникли по причине производственного брака, покупателю вернут денежные средства либо заменят телефон. В ходе экспертизы нарушения правил эксплуатации не выявлено и сделан вывод, что указанные дефекты носят производственный характе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сса примеров из практики проведения экспертиз радиоэлектронных устройств и электробытовых приборов показывает, что заключение экспертизы позволяет внести ясность в самые различные жизненные ситу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ичевский межрайонный отде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го комитета судебных экспертиз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11">
    <w:name w:val="Название1"/>
    <w:basedOn w:val="Style13"/>
    <w:qFormat/>
    <w:rPr/>
  </w:style>
  <w:style w:type="character" w:styleId="Newsitemmeta">
    <w:name w:val="news-item-meta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02:00Z</dcterms:created>
  <dc:creator>Ivan</dc:creator>
  <dc:description/>
  <cp:keywords/>
  <dc:language>en-US</dc:language>
  <cp:lastModifiedBy>punsh</cp:lastModifiedBy>
  <cp:lastPrinted>2018-11-02T17:12:00Z</cp:lastPrinted>
  <dcterms:modified xsi:type="dcterms:W3CDTF">2018-12-05T07:19:00Z</dcterms:modified>
  <cp:revision>6</cp:revision>
  <dc:subject/>
  <dc:title/>
</cp:coreProperties>
</file>