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верка УКПП «Водокана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ей надзора и профилактики Кричевского районного отдела по чрезвычайным ситуациям была проведена проверка </w:t>
      </w:r>
      <w:r>
        <w:rPr>
          <w:rFonts w:cs="Times New Roman" w:ascii="Times New Roman" w:hAnsi="Times New Roman"/>
          <w:bCs/>
          <w:sz w:val="30"/>
          <w:szCs w:val="30"/>
        </w:rPr>
        <w:t xml:space="preserve">УКПП «Водоканал» </w:t>
      </w:r>
      <w:r>
        <w:rPr>
          <w:rFonts w:cs="Times New Roman" w:ascii="Times New Roman" w:hAnsi="Times New Roman"/>
          <w:sz w:val="30"/>
          <w:szCs w:val="30"/>
        </w:rPr>
        <w:t>по адресу: г. Кричев ул.Заслонова,9.</w:t>
      </w:r>
    </w:p>
    <w:p>
      <w:pPr>
        <w:pStyle w:val="TextBodyIndent"/>
        <w:ind w:firstLine="600"/>
        <w:rPr/>
      </w:pPr>
      <w:r>
        <w:rPr>
          <w:sz w:val="30"/>
          <w:szCs w:val="30"/>
        </w:rPr>
        <w:t>В ходе проведенной проверки установлено, что нарушены требования ППБ Беларуси 01-2014 «Правила пожарной безопасности Республики Беларусь», Здания и сооружения. Эвакуация людей при пожаре ТКП 45-2.02-279-2013, СНБ 2.02.02-01 «Эвакуация людей из зданий и сооружений при пожаре», «Применение средств индивидуальной защиты органов дыхания и зрения, необходимых для эвакуации людей в случае возникновения пожара ТКП 475-2013» а именно: в очистных сооружениях д. Калинино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здания и территория предприятия не в полной мере укомплектованы первичными средствами пожаротушения; на наружной стороне дверей складских и производственных помещений не размещены указатели категории по взрывопожарной и пожарной опасности и класса зоны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КНС-1, Насосная станция второго подъема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помещении насосной эксплуатируются временные электрические сети;</w:t>
      </w:r>
    </w:p>
    <w:p>
      <w:pPr>
        <w:pStyle w:val="TextBodyIndent"/>
        <w:rPr/>
      </w:pPr>
      <w:r>
        <w:rPr>
          <w:sz w:val="30"/>
          <w:szCs w:val="30"/>
        </w:rPr>
        <w:t>В административно-производственной базе ул. Заслонова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отсутствует дверное полотно, отделяющие лестничную клетку от общего коридора первого этажа; в лестничной клетке основного выхода, оборудование системы отопления выступает из плоскости стен на высоте до 2.2м; отсутствует план размещения веществ и материалов в складских помещениях с указанием их наиболее характерных свойств по пожарной опасности; не организовано обучение работников по программе пожарно-технического минимума; не все эвакуационные выходы закрываются на легкооткрываемые (без ключа) запоры; работники объекта являющиеся членами добровольной пожарной дружины, задействованные в реализации плана эвакуации людей из зданий и сооружений при пожаре не обеспечены самоспасателями; не переработаны планы эвакуации людей при пожаре для всех этажей в порядке, не размещены на территории предприятия и в зданиях знаки пожарной безопасности, обозначающие пожарное оборудование, первичные средства пожаротушения, водоисточники, здания и территория предприятия не в полной мере укомплектованы первичными средствами пожаротушения; определенные приказом руководителя специально отведенные места для курения не оборудованы и не обозначены указателями «Место для курения», а также не обозначены знаками пожарной безопасности, запрещенные места для курения.</w:t>
      </w:r>
      <w:r>
        <w:rPr>
          <w:b/>
          <w:sz w:val="30"/>
          <w:szCs w:val="30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3:00Z</dcterms:created>
  <dc:creator>гпн</dc:creator>
  <dc:description/>
  <dc:language>en-US</dc:language>
  <cp:lastModifiedBy>annd</cp:lastModifiedBy>
  <dcterms:modified xsi:type="dcterms:W3CDTF">2017-03-16T11:33:00Z</dcterms:modified>
  <cp:revision>2</cp:revision>
  <dc:subject/>
  <dc:title/>
</cp:coreProperties>
</file>