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</w:rPr>
        <w:t>Приняты дополнительные меры по развитию агроэкотуризма.</w:t>
      </w:r>
    </w:p>
    <w:p>
      <w:pPr>
        <w:pStyle w:val="Normal"/>
        <w:shd w:fill="FFFFFF" w:val="clear"/>
        <w:ind w:left="240" w:right="60" w:hanging="0"/>
        <w:textAlignment w:val="top"/>
        <w:rPr/>
      </w:pPr>
      <w:hyperlink r:id="rId2" w:tgtFrame="_blank">
        <w:r>
          <w:rPr>
            <w:rFonts w:cs="Arial" w:ascii="Arial" w:hAnsi="Arial"/>
            <w:b/>
            <w:bCs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ind w:left="240" w:hanging="0"/>
        <w:textAlignment w:val="top"/>
        <w:rPr/>
      </w:pPr>
      <w:hyperlink r:id="rId3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30"/>
          <w:szCs w:val="30"/>
        </w:rPr>
        <w:t>Указом Главы государства от 4 февраля 2021 г.                                    № 40 предусмотрено принятие дополнительных мер по развитию в стране деятельности в сфере агроэкотуризма</w:t>
      </w:r>
      <w:r>
        <w:rPr>
          <w:color w:val="000000"/>
          <w:sz w:val="30"/>
          <w:szCs w:val="3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ующие изменения вносятся в указы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2 июня 2006 г. № 372 «О мерах по развитию агроэкотуризма в Республике Беларусь»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/>
      </w:pPr>
      <w:r>
        <w:rPr>
          <w:color w:val="000000"/>
          <w:sz w:val="30"/>
          <w:szCs w:val="30"/>
        </w:rPr>
        <w:t>от 9 октября 2017 г. № 365 «</w:t>
      </w:r>
      <w:hyperlink r:id="rId4" w:tgtFrame="_blank">
        <w:r>
          <w:rPr>
            <w:rStyle w:val="InternetLink"/>
            <w:color w:val="003366"/>
            <w:sz w:val="30"/>
            <w:szCs w:val="30"/>
          </w:rPr>
          <w:t>О развитии агроэкотуризма</w:t>
        </w:r>
      </w:hyperlink>
      <w:r>
        <w:rPr>
          <w:color w:val="000000"/>
          <w:sz w:val="30"/>
          <w:szCs w:val="30"/>
        </w:rPr>
        <w:t>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ле нововведений: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ление до 2025 года существующих условий ведения хозяйственной деятельности в сфере агроэкотуризма – предоставление ОАО «Белагропромбанк» кредитов в сумме до 2000 базовых величин (в расчете на одного субъекта агроэкотуризма за весь период кредитования) на срок до пяти лет (физлицам – до семи лет) в белорусских рублях под 5 % годовых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ставление права субъектам агроэкотуризма осуществлять деятельность по оказанию соответствующих услуг на территории двух агроэкоусадеб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очнение порядка уплаты сбора за осуществление деятельности по оказанию услуг в сфере агроэкотуризма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очнение порядка прекращения указанной деятельности и предоставления отчет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30"/>
          <w:szCs w:val="30"/>
        </w:rPr>
        <w:t>«Данные меры приняты в целях улучшения занятости и условий жизни граждан в сельской местности, совершенствования сельской инфраструктуры», </w:t>
      </w:r>
      <w:r>
        <w:rPr>
          <w:color w:val="000000"/>
          <w:sz w:val="30"/>
          <w:szCs w:val="30"/>
        </w:rPr>
        <w:t>– сообщили в пресс-службе Главы государ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 вступает в силу после официального опубликования и распространяет свое действие на отношения, возникшие с 1 января 2021 г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pravo.by%2Fnovosti%2Fnovosti-pravo-by%2F2021%2Ffebruary%2F59267%2F&amp;title=&#1055;&#1088;&#1080;&#1085;&#1103;&#1090;&#1099; &#1076;&#1086;&#1087;&#1086;&#1083;&#1085;&#1080;&#1090;&#1077;&#1083;&#1100;&#1085;&#1099;&#1077; &#1084;&#1077;&#1088;&#1099; &#1087;&#1086; &#1088;&#1072;&#1079;&#1074;&#1080;&#1090;&#1080;&#1102; &#1072;&#1075;&#1088;&#1086;&#1101;&#1082;&#1086;&#1090;&#1091;&#1088;&#1080;&#1079;&#1084;&#1072;&amp;utm_source=share2" TargetMode="External"/><Relationship Id="rId3" Type="http://schemas.openxmlformats.org/officeDocument/2006/relationships/hyperlink" Target="https://t.me/share/url?url=https%3A%2F%2Fpravo.by%2Fnovosti%2Fnovosti-pravo-by%2F2021%2Ffebruary%2F59267%2F&amp;text=&#1055;&#1088;&#1080;&#1085;&#1103;&#1090;&#1099; &#1076;&#1086;&#1087;&#1086;&#1083;&#1085;&#1080;&#1090;&#1077;&#1083;&#1100;&#1085;&#1099;&#1077; &#1084;&#1077;&#1088;&#1099; &#1087;&#1086; &#1088;&#1072;&#1079;&#1074;&#1080;&#1090;&#1080;&#1102; &#1072;&#1075;&#1088;&#1086;&#1101;&#1082;&#1086;&#1090;&#1091;&#1088;&#1080;&#1079;&#1084;&#1072;&amp;utm_source=share2" TargetMode="External"/><Relationship Id="rId4" Type="http://schemas.openxmlformats.org/officeDocument/2006/relationships/hyperlink" Target="https://pravo.by/document/?guid=12551&amp;p0=P31700365&amp;p1=1&amp;p5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Eterno</dc:creator>
  <dc:description/>
  <cp:keywords/>
  <dc:language>en-US</dc:language>
  <cp:lastModifiedBy>Eterno</cp:lastModifiedBy>
  <dcterms:modified xsi:type="dcterms:W3CDTF">2021-03-31T07:21:00Z</dcterms:modified>
  <cp:revision>2</cp:revision>
  <dc:subject/>
  <dc:title/>
</cp:coreProperties>
</file>