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</w:rPr>
        <w:br/>
      </w:r>
      <w:r>
        <w:rPr>
          <w:color w:val="000000"/>
          <w:sz w:val="32"/>
          <w:szCs w:val="32"/>
        </w:rPr>
        <w:t>Нормы труда должны быть актуализированы.</w:t>
      </w:r>
    </w:p>
    <w:p>
      <w:pPr>
        <w:pStyle w:val="Normal"/>
        <w:widowControl w:val="false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рганизации Республики Беларусь должны актуализировать нормы труд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нормирования труда в организациях является обеспечение эффективного использования его производственного и трудового потенциала, конкурентоспособности выпускаемой продукции на основе проведения целенаправленной работы по снижению трудовых затрат </w:t>
        <w:br/>
        <w:t xml:space="preserve">в результате внедрения достижений науки и </w:t>
      </w:r>
      <w:bookmarkStart w:id="0" w:name="OCRUncertain001"/>
      <w:r>
        <w:rPr>
          <w:sz w:val="28"/>
          <w:szCs w:val="28"/>
        </w:rPr>
        <w:t>передового</w:t>
      </w:r>
      <w:bookmarkEnd w:id="0"/>
      <w:r>
        <w:rPr>
          <w:sz w:val="28"/>
          <w:szCs w:val="28"/>
        </w:rPr>
        <w:t xml:space="preserve"> опыта, своевременного их отражения в норм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ыявление наиболее эффективных условий производства, их закрепление в нормах и освоение этих норм. Оценка достигнутой величины трудовых затрат по общеотраслевому уровню, выявление возможности достижения этого уровня и пути его снижения; проверка экономического обоснования снижения трудозатрат в результате проведения комплекса мер </w:t>
      </w:r>
      <w:bookmarkStart w:id="1" w:name="OCRUncertain002"/>
      <w:r>
        <w:rPr>
          <w:sz w:val="28"/>
          <w:szCs w:val="28"/>
        </w:rPr>
        <w:t>техниче</w:t>
      </w:r>
      <w:bookmarkEnd w:id="1"/>
      <w:r>
        <w:rPr>
          <w:sz w:val="28"/>
          <w:szCs w:val="28"/>
        </w:rPr>
        <w:t>ского и организацио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Принципы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возможное расширение сферы нормирования труда, обеспечивающее оптимизацию затрат труда на производство продукции, товаров (работ, услуг), измерение и оценка трудового вклада каждого работника в результаты деятельности коллект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ление единых норм труда на одинаковые работы, выполняемые </w:t>
        <w:br/>
        <w:t>в аналогичных организационно-технически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основанности норм труда с учетом как организационно-технических, так и экономических, психофизиологических и социаль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достижений науки и практики в нормировании трудовых затра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норм труда по мере совершенствования технологии, организации труда и производства, а также улучшения условий труд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bookmarkStart w:id="2" w:name="CA0_ИНС__1_ГЛ_2_2_П_5_5"/>
      <w:bookmarkEnd w:id="2"/>
      <w:r>
        <w:rPr>
          <w:b/>
          <w:color w:val="000000"/>
          <w:sz w:val="28"/>
          <w:szCs w:val="28"/>
        </w:rPr>
        <w:t>Для нормирования труда используются опытно-статистические (суммарные) и аналитические мет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метода нормирования труда определяется характером нормируемых работ и условиями их выполнения.</w:t>
      </w:r>
    </w:p>
    <w:p>
      <w:pPr>
        <w:pStyle w:val="Normal1"/>
        <w:ind w:firstLine="709"/>
        <w:jc w:val="both"/>
        <w:rPr/>
      </w:pPr>
      <w:bookmarkStart w:id="3" w:name="CA0_ИНС__1_ГЛ_2_2_П_10_10"/>
      <w:bookmarkStart w:id="4" w:name="CA0_ИНС__1_ГЛ_2_2_П_6_6"/>
      <w:bookmarkEnd w:id="3"/>
      <w:bookmarkEnd w:id="4"/>
      <w:r>
        <w:rPr>
          <w:color w:val="000000"/>
          <w:sz w:val="28"/>
          <w:szCs w:val="28"/>
          <w:u w:val="single"/>
        </w:rPr>
        <w:t>При опытно-статистических (суммарных)</w:t>
      </w:r>
      <w:r>
        <w:rPr>
          <w:color w:val="000000"/>
          <w:sz w:val="28"/>
          <w:szCs w:val="28"/>
        </w:rPr>
        <w:t xml:space="preserve"> методах нормы труда устанавливаются без разделения трудового процесса на элементы. Разновидности опытно-статистических (суммарных) методов: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ный метод – основан на использовании личного опыта нормировщика;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истический метод – основан на статистических данных </w:t>
        <w:br/>
        <w:t>о выполнении аналогичных работ.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Аналитический метод</w:t>
      </w:r>
      <w:r>
        <w:rPr>
          <w:color w:val="000000"/>
          <w:sz w:val="28"/>
          <w:szCs w:val="28"/>
        </w:rPr>
        <w:t xml:space="preserve"> предполагает: анализ конкретного трудового процесса, разделение его на элементы, проектирование рациональных способов и организационно-технических условий выполнения работы, расчет необходимых затрат времени по элементам трудового процесса, установление норм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CA0_ИНС__1_ГЛ_2_2_П_11_11"/>
      <w:bookmarkEnd w:id="5"/>
      <w:r>
        <w:rPr>
          <w:b/>
          <w:color w:val="000000"/>
          <w:sz w:val="28"/>
          <w:szCs w:val="28"/>
        </w:rPr>
        <w:t>Норма времени –</w:t>
      </w:r>
      <w:r>
        <w:rPr>
          <w:color w:val="000000"/>
          <w:sz w:val="28"/>
          <w:szCs w:val="28"/>
        </w:rPr>
        <w:t xml:space="preserve"> это величина затрат рабочего времени, установленная для выполнения единицы работы одним работником или группой работников соответствующей квалификации в определенных организационно-технических усло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CA0_ИНС__1_ГЛ_2_2_П_12_12"/>
      <w:bookmarkEnd w:id="6"/>
      <w:r>
        <w:rPr>
          <w:b/>
          <w:color w:val="000000"/>
          <w:sz w:val="28"/>
          <w:szCs w:val="28"/>
        </w:rPr>
        <w:t>Норма выработки –</w:t>
      </w:r>
      <w:r>
        <w:rPr>
          <w:color w:val="000000"/>
          <w:sz w:val="28"/>
          <w:szCs w:val="28"/>
        </w:rPr>
        <w:t xml:space="preserve"> это установленный объем работы (количество единиц продукции), который работник или группа работников соответствующей квалификации обязаны выполнить (изготовить, перевезти </w:t>
        <w:br/>
        <w:t>и т.д.) в единицу рабочего времени в определенных организационно-технических усло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CA0_ИНС__1_ГЛ_2_2_П_13_13"/>
      <w:bookmarkEnd w:id="7"/>
      <w:r>
        <w:rPr>
          <w:color w:val="000000"/>
          <w:sz w:val="28"/>
          <w:szCs w:val="28"/>
        </w:rPr>
        <w:t xml:space="preserve">Норма численности – это установленная численность работников определенного профессионально-квалификационного состава, необходимая для выполнения конкретных производственных функций или объемов работ </w:t>
        <w:br/>
        <w:t>в определенных организационно-технических усло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CA0_ИНС__1_ГЛ_2_2_П_14_14"/>
      <w:bookmarkEnd w:id="8"/>
      <w:r>
        <w:rPr>
          <w:b/>
          <w:color w:val="000000"/>
          <w:sz w:val="28"/>
          <w:szCs w:val="28"/>
        </w:rPr>
        <w:t>Норма обслуживания –</w:t>
      </w:r>
      <w:r>
        <w:rPr>
          <w:color w:val="000000"/>
          <w:sz w:val="28"/>
          <w:szCs w:val="28"/>
        </w:rPr>
        <w:t xml:space="preserve"> это количество производственных объектов (единиц оборудования, рабочих мест и т.д.), которые работник или группа работников соответствующей квалификации обязаны обслужить в течение единицы рабочего времени в определенных организационно-технических усло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CA0_ИНС__1_ГЛ_2_2_П_15_15"/>
      <w:bookmarkEnd w:id="9"/>
      <w:r>
        <w:rPr>
          <w:b/>
          <w:color w:val="000000"/>
          <w:sz w:val="28"/>
          <w:szCs w:val="28"/>
        </w:rPr>
        <w:t>Нормированное задание</w:t>
      </w:r>
      <w:r>
        <w:rPr>
          <w:color w:val="000000"/>
          <w:sz w:val="28"/>
          <w:szCs w:val="28"/>
        </w:rPr>
        <w:t xml:space="preserve"> – это установленный объем работ, который работник или группа работников с повременной оплатой труда выполняют </w:t>
        <w:br/>
        <w:t>в течение рабочей смены или в иную единицу рабочего времени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0" w:name="CA0_ИНС__1_ГЛ_2_2_П_16_16"/>
      <w:bookmarkStart w:id="11" w:name="CA0_ИНС__1_ГЛ_2_2_П_16_16"/>
      <w:bookmarkEnd w:id="11"/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ормирование труда является инструментом эффективного использования трудового потенциала организаций, обеспечивающий рост производительности труда и повышения конкурентоспособности выпускаемой продукции, выполняемых работ и оказываемых услуг. Оно позволяет с одной стороны, минимизировать издержки производства, </w:t>
        <w:br/>
        <w:t>с другой - устанавливать обоснованный уровень оплаты труда работник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5:00Z</dcterms:created>
  <dc:creator>Сергеева</dc:creator>
  <dc:description/>
  <dc:language>en-US</dc:language>
  <cp:lastModifiedBy>Пойтина Алла Олеговна</cp:lastModifiedBy>
  <cp:lastPrinted>2015-11-02T11:17:00Z</cp:lastPrinted>
  <dcterms:modified xsi:type="dcterms:W3CDTF">2020-03-02T08:45:00Z</dcterms:modified>
  <cp:revision>2</cp:revision>
  <dc:subject/>
  <dc:title>Нормирование труда является инструментом эффективного использования трудового потенциала организаций, обеспечивающий рост производительности труда и повышения конкурентоспособности выпускаемой продукции, выполняемых работ и оказываемых услуг</dc:title>
</cp:coreProperties>
</file>