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АСТАНОВА </w:t>
      </w:r>
      <w:r>
        <w:rPr>
          <w:rStyle w:val="Promulgator"/>
        </w:rPr>
        <w:t>МІНІСТЭРСТВА КУЛЬТУРЫ РЭСПУБЛІКІ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8 снежня 2016 г.</w:t>
      </w:r>
      <w:r>
        <w:rPr>
          <w:rStyle w:val="Number"/>
        </w:rPr>
        <w:t xml:space="preserve"> № 89</w:t>
      </w:r>
    </w:p>
    <w:p>
      <w:pPr>
        <w:pStyle w:val="Titlencpi"/>
        <w:rPr/>
      </w:pPr>
      <w:r>
        <w:rPr/>
        <w:t>Аб устанаўленні форм пашпарта матэрыяльнай гісторыка-культурнай каштоўнасці і ахоўнай дошкі і прызнанні страціўшымі сілу некаторых пастаноў Міністэрства культуры Рэспублікі Беларусь</w:t>
      </w:r>
    </w:p>
    <w:p>
      <w:pPr>
        <w:pStyle w:val="Preamble"/>
        <w:rPr/>
      </w:pPr>
      <w:r>
        <w:rPr/>
        <w:t>На падставе пункта 1 артыкула 100, часткі пятай пункта 5 артыкула 104 Кодэкса Рэспублікі Беларусь аб культуры Мiнiстэрства культуры Рэспублiкi Беларусь ПАСТАНАЎЛЯЕ:</w:t>
      </w:r>
    </w:p>
    <w:p>
      <w:pPr>
        <w:pStyle w:val="Point"/>
        <w:rPr/>
      </w:pPr>
      <w:r>
        <w:rPr/>
        <w:t>1. Устанавiць:</w:t>
      </w:r>
    </w:p>
    <w:p>
      <w:pPr>
        <w:pStyle w:val="Newncpi"/>
        <w:rPr/>
      </w:pPr>
      <w:r>
        <w:rPr/>
        <w:t>форму пашпарта матэрыяльнай гiсторыка-культурнай каштоўнасцi згодна з дадаткам 1;</w:t>
      </w:r>
    </w:p>
    <w:p>
      <w:pPr>
        <w:pStyle w:val="Newncpi"/>
        <w:rPr/>
      </w:pPr>
      <w:r>
        <w:rPr/>
        <w:t>форму ахоўнай дошкi згодна з дадаткам 2.</w:t>
      </w:r>
    </w:p>
    <w:p>
      <w:pPr>
        <w:pStyle w:val="Point"/>
        <w:rPr/>
      </w:pPr>
      <w:r>
        <w:rPr/>
        <w:t>2. Устанавіць, што ахоўныя дошкі, усталяваныя на нерухомых матэрыяльных гісторыка-культурных каштоўнасцях да ўступлення ў сілу гэтай пастановы, з’яўляюцца сапраўднымі.</w:t>
      </w:r>
    </w:p>
    <w:p>
      <w:pPr>
        <w:pStyle w:val="Point"/>
        <w:rPr/>
      </w:pPr>
      <w:r>
        <w:rPr/>
        <w:t>3. Прызнаць страціўшымі сілу:</w:t>
      </w:r>
    </w:p>
    <w:p>
      <w:pPr>
        <w:pStyle w:val="Underpoint"/>
        <w:rPr/>
      </w:pPr>
      <w:r>
        <w:rPr/>
        <w:t>3.1. пастанову Мiнiстэрства культуры Рэспублiкi Беларусь ад 2 лістапада 2006 г. № 35 «Аб зацвярджэнні форм кніг рэгістрацыі» (Национальный реестр правовых актов Республики Беларусь, 2006 г., № 199, 8/15325);</w:t>
      </w:r>
    </w:p>
    <w:p>
      <w:pPr>
        <w:pStyle w:val="Underpoint"/>
        <w:rPr/>
      </w:pPr>
      <w:r>
        <w:rPr/>
        <w:t>3.2. пастанову Мiнiстэрства культуры Рэспублiкi Беларусь ад 8 снежня 2006 г. № 40 «Аб устанаўленнi некаторых форм» (Национальный реестр правовых актов Республики Беларусь, 2007 г., № 14, 8/15544);</w:t>
      </w:r>
    </w:p>
    <w:p>
      <w:pPr>
        <w:pStyle w:val="Underpoint"/>
        <w:rPr/>
      </w:pPr>
      <w:r>
        <w:rPr/>
        <w:t>3.3. пастанову Мiнiстэрства культуры Рэспублiкi Беларусь ад 31 мая 2007 г. № 26 «Аб зацвярджэннi Iнструкцыi аб парадку фiксацыi, навуковай апрацоўкi i мастацкай ацэнкi выяўленых матэрыяльных аб'ектаў i нематэрыяльных праяўленняў творчасцi чалавека, якiя могуць уяўляць гiсторыка-культурную каштоўнасць» (Национальный реестр правовых актов Республики Беларусь, 2007 г., № 162, 8/16753);</w:t>
      </w:r>
    </w:p>
    <w:p>
      <w:pPr>
        <w:pStyle w:val="Underpoint"/>
        <w:rPr/>
      </w:pPr>
      <w:r>
        <w:rPr/>
        <w:t>3.4. пастанову Мiнiстэрства культуры Рэспублiкi Беларусь ад 5 кастрычніка 2007 г. № 41 «Об утверждении форм заявлений» (Национальный реестр правовых актов Республики Беларусь, 2007 г., № 251, 8/17222);</w:t>
      </w:r>
    </w:p>
    <w:p>
      <w:pPr>
        <w:pStyle w:val="Underpoint"/>
        <w:rPr/>
      </w:pPr>
      <w:r>
        <w:rPr/>
        <w:t>3.5. пастанову Мiнiстэрства культуры Рэспублiкi Беларусь ад 12 лістапада 2008 г. № 39 «О внесении изменений в постановление Министерства культуры Республики Беларусь от 5 октября 2007 г. № 41» (Национальный реестр правовых актов Республики Беларусь, 2009 г., № 2, 8/19911);</w:t>
      </w:r>
    </w:p>
    <w:p>
      <w:pPr>
        <w:pStyle w:val="Underpoint"/>
        <w:rPr/>
      </w:pPr>
      <w:r>
        <w:rPr/>
        <w:t>3.6. пастанову Міністэрства культуры Рэспублікі Беларусь ад 11 снежня 2008 г. № 42 «О внесении изменений в некоторые постановления Министерства культуры Республики Беларусь» (Национальный реестр правовых актов Республики Беларусь, 2009 г., № 54, 8/20149);</w:t>
      </w:r>
    </w:p>
    <w:p>
      <w:pPr>
        <w:pStyle w:val="Underpoint"/>
        <w:rPr/>
      </w:pPr>
      <w:r>
        <w:rPr/>
        <w:t>3.7. пастанову Мiнiстэрства культуры Рэспублiкi Беларусь ад 19 мая 2009 г. № 18 «О внесении изменения в постановление Министерства культуры Республики Беларусь от 5 октября 2007 г. № 41» (Национальный реестр правовых актов Республики Беларусь, 2009 г., № 145, 8/21024);</w:t>
      </w:r>
    </w:p>
    <w:p>
      <w:pPr>
        <w:pStyle w:val="Underpoint"/>
        <w:rPr/>
      </w:pPr>
      <w:r>
        <w:rPr/>
        <w:t>3.8. пастанову Мiнiстэрства культуры Рэспублiкi Беларусь ад 4 чэрвеня 2013 г. № 31 «Аб унясеннi змяненняў i дапаўнення ў пастанову Міністэрства культуры Рэспублікі Беларусь ад 8 снежня 2006 г. № 40» (Национальный правовой Интернет-портал Республики Беларусь, 13.06.2013, 8/27600);</w:t>
      </w:r>
    </w:p>
    <w:p>
      <w:pPr>
        <w:pStyle w:val="Underpoint"/>
        <w:rPr/>
      </w:pPr>
      <w:r>
        <w:rPr/>
        <w:t>3.9. пастанову Мiнiстэрства культуры Рэспублiкi Беларусь ад 26 жніўня 2013 г. № 53 «Аб унясеннi змяненняў у пастанову Мiнiстэрства культуры Рэспублiкi Беларусь ад 31 мая 2007 г. № 26» (Национальный правовой Интернет-портал Республики Беларусь, 18.09.2013, 8/27882);</w:t>
      </w:r>
    </w:p>
    <w:p>
      <w:pPr>
        <w:pStyle w:val="Underpoint"/>
        <w:rPr/>
      </w:pPr>
      <w:r>
        <w:rPr/>
        <w:t>3.10. пастанову Мiнiстэрства культуры Рэспублiкi Беларусь ад 16 кастрычніка 2013 г. № 77 «О признании утратившими силу некоторых постановлений и отдельного структурного элемента постановления Министерства культуры Республики Беларусь» (Национальный правовой Интернет-портал Республики Беларусь, 05.11.2013, 8/28037).</w:t>
      </w:r>
    </w:p>
    <w:p>
      <w:pPr>
        <w:pStyle w:val="Point"/>
        <w:rPr/>
      </w:pPr>
      <w:r>
        <w:rPr/>
        <w:t>4. Дадзеная пастанова ўступае ў сiлу пасля яе афіцыйнага апублікаванн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>
          <w:trHeight w:val="238" w:hRule="atLeast"/>
        </w:trPr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iнiстр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Б.У.Святлоў</w:t>
            </w:r>
          </w:p>
        </w:tc>
      </w:tr>
    </w:tbl>
    <w:p>
      <w:pPr>
        <w:sectPr>
          <w:type w:val="nextPage"/>
          <w:pgSz w:w="11906" w:h="16838"/>
          <w:pgMar w:left="1400" w:right="112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6"/>
        <w:gridCol w:w="2343"/>
      </w:tblGrid>
      <w:tr>
        <w:trPr>
          <w:trHeight w:val="238" w:hRule="atLeast"/>
        </w:trPr>
        <w:tc>
          <w:tcPr>
            <w:tcW w:w="702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</w:tcPr>
          <w:p>
            <w:pPr>
              <w:pStyle w:val="Append1"/>
              <w:rPr/>
            </w:pPr>
            <w:r>
              <w:rPr/>
              <w:t xml:space="preserve">Дадатак 1 </w:t>
            </w:r>
          </w:p>
          <w:p>
            <w:pPr>
              <w:pStyle w:val="Append"/>
              <w:rPr/>
            </w:pPr>
            <w:r>
              <w:rPr/>
              <w:t xml:space="preserve">да пастановы </w:t>
              <w:br/>
              <w:t xml:space="preserve">Мiнiстэрства культуры </w:t>
              <w:br/>
              <w:t xml:space="preserve">Рэспублiкi Беларусь </w:t>
              <w:br/>
              <w:t xml:space="preserve">28.12.2016 № 89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ПАШПАРТ</w:t>
        <w:br/>
        <w:t>матэрыяльнай гісторыка-культурнай каштоўнасці</w:t>
      </w:r>
    </w:p>
    <w:p>
      <w:pPr>
        <w:pStyle w:val="Newncpi0"/>
        <w:jc w:val="center"/>
        <w:rPr/>
      </w:pPr>
      <w:r>
        <w:rPr/>
        <w:t>___________________________________________________________________________</w:t>
      </w:r>
    </w:p>
    <w:p>
      <w:pPr>
        <w:pStyle w:val="Undline"/>
        <w:jc w:val="center"/>
        <w:rPr/>
      </w:pPr>
      <w:r>
        <w:rPr/>
        <w:t>(назва і месца знаходжання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74"/>
        <w:gridCol w:w="1421"/>
        <w:gridCol w:w="3974"/>
      </w:tblGrid>
      <w:tr>
        <w:trPr>
          <w:trHeight w:val="238" w:hRule="atLeast"/>
        </w:trPr>
        <w:tc>
          <w:tcPr>
            <w:tcW w:w="3974" w:type="dxa"/>
            <w:tcBorders/>
          </w:tcPr>
          <w:p>
            <w:pPr>
              <w:pStyle w:val="Table10"/>
              <w:rPr/>
            </w:pPr>
            <w:r>
              <w:rPr/>
              <w:t>______________________________________</w:t>
            </w:r>
          </w:p>
        </w:tc>
        <w:tc>
          <w:tcPr>
            <w:tcW w:w="142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___________</w:t>
            </w:r>
          </w:p>
        </w:tc>
        <w:tc>
          <w:tcPr>
            <w:tcW w:w="3974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______________________________________</w:t>
            </w:r>
          </w:p>
        </w:tc>
      </w:tr>
      <w:tr>
        <w:trPr>
          <w:trHeight w:val="238" w:hRule="atLeast"/>
        </w:trPr>
        <w:tc>
          <w:tcPr>
            <w:tcW w:w="3974" w:type="dxa"/>
            <w:tcBorders/>
          </w:tcPr>
          <w:p>
            <w:pPr>
              <w:pStyle w:val="Undline"/>
              <w:ind w:right="282" w:hanging="0"/>
              <w:jc w:val="center"/>
              <w:rPr/>
            </w:pPr>
            <w:r>
              <w:rPr/>
              <w:t xml:space="preserve">(назва навуковай арганізацыі, музея, </w:t>
              <w:br/>
              <w:t>праектнай арганізацыі)</w:t>
            </w:r>
          </w:p>
        </w:tc>
        <w:tc>
          <w:tcPr>
            <w:tcW w:w="142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іс)</w:t>
            </w:r>
          </w:p>
          <w:p>
            <w:pPr>
              <w:pStyle w:val="Newncpi0"/>
              <w:jc w:val="center"/>
              <w:rPr/>
            </w:pPr>
            <w:r>
              <w:rPr/>
              <w:t>М.П.</w:t>
            </w:r>
          </w:p>
        </w:tc>
        <w:tc>
          <w:tcPr>
            <w:tcW w:w="397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 xml:space="preserve">(пасада, прозвішча, ініцыялы </w:t>
              <w:br/>
              <w:t>кіраўніка навуковай арганізацыі, музея, праектнай арганізацыі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15"/>
        <w:gridCol w:w="4754"/>
      </w:tblGrid>
      <w:tr>
        <w:trPr>
          <w:trHeight w:val="238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 xml:space="preserve">1. Назва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 xml:space="preserve">2. Шыфр </w:t>
            </w:r>
          </w:p>
        </w:tc>
      </w:tr>
      <w:tr>
        <w:trPr>
          <w:trHeight w:val="23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left"/>
              <w:rPr/>
            </w:pPr>
            <w:r>
              <w:rPr/>
              <w:t>(згодна з Дзяржаўным спісам гісторыка-культурных каштоўнасцей Рэспублікі Беларусь)</w:t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left"/>
              <w:rPr/>
            </w:pPr>
            <w:r>
              <w:rPr/>
              <w:t>(згодна з Дзяржаўным спісам гісторыка-культурных каштоўнасцей Рэспублікі Беларусь)</w:t>
            </w:r>
          </w:p>
        </w:tc>
      </w:tr>
      <w:tr>
        <w:trPr>
          <w:trHeight w:val="238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3. Катэгорыя (0/1/2/3/без катэгорыі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______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9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(назва прававога акта, якім нададзены статус гісторыка-культурнай каштоўнасці, </w:t>
              <w:br/>
              <w:t>і дзяржаўнага органа, які яго прыняў, дата і нумар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06"/>
        <w:gridCol w:w="5963"/>
      </w:tblGrid>
      <w:tr>
        <w:trPr>
          <w:trHeight w:val="23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4. Від матэрыяльнай гісторыка-культурнай каштоўнасці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406" w:type="dxa"/>
            <w:tcBorders>
              <w:top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963" w:type="dxa"/>
            <w:tcBorders>
              <w:top w:val="single" w:sz="4" w:space="0" w:color="000000"/>
            </w:tcBorders>
          </w:tcPr>
          <w:p>
            <w:pPr>
              <w:pStyle w:val="Undline"/>
              <w:ind w:right="418" w:hanging="0"/>
              <w:jc w:val="center"/>
              <w:rPr/>
            </w:pPr>
            <w:r>
              <w:rPr/>
              <w:t xml:space="preserve">(дакументальны помнік, запаведная мясціна, </w:t>
              <w:br/>
              <w:t xml:space="preserve">помнік археалогіі, помнік архітэктуры, помнік гісторыі, </w:t>
              <w:br/>
              <w:t>помнік горадабудаўніцтва, помнік мастацтва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39"/>
        <w:gridCol w:w="2130"/>
        <w:gridCol w:w="2340"/>
        <w:gridCol w:w="2060"/>
      </w:tblGrid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 xml:space="preserve">5. Месца знаходжання матэрыяльнай гісторыка-культурнай каштоўнасці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left"/>
              <w:rPr/>
            </w:pPr>
            <w:r>
              <w:rPr/>
              <w:t>(па сучасным адміністрацыйна-тэрытарыяльным падзеле)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вобласць)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раён)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населены пункт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4"/>
        <w:gridCol w:w="4685"/>
      </w:tblGrid>
      <w:tr>
        <w:trPr>
          <w:trHeight w:val="240" w:hRule="atLeast"/>
        </w:trPr>
        <w:tc>
          <w:tcPr>
            <w:tcW w:w="4684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84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685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плошча/вуліца/завулак/інш. і нумар будынка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12"/>
        <w:gridCol w:w="2272"/>
        <w:gridCol w:w="2413"/>
        <w:gridCol w:w="2272"/>
      </w:tblGrid>
      <w:tr>
        <w:trPr>
          <w:trHeight w:val="24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6. Гістарычны адра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left"/>
              <w:rPr/>
            </w:pPr>
            <w:r>
              <w:rPr/>
              <w:t>(на момант узнікнення матэрыяльнай гісторыка-культурнай каштоўнасці і наступныя змены адраса)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412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губерня)</w:t>
            </w:r>
          </w:p>
        </w:tc>
        <w:tc>
          <w:tcPr>
            <w:tcW w:w="2413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павет)</w:t>
            </w:r>
          </w:p>
        </w:tc>
        <w:tc>
          <w:tcPr>
            <w:tcW w:w="2272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населены пункт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4"/>
        <w:gridCol w:w="4685"/>
      </w:tblGrid>
      <w:tr>
        <w:trPr>
          <w:trHeight w:val="240" w:hRule="atLeast"/>
        </w:trPr>
        <w:tc>
          <w:tcPr>
            <w:tcW w:w="4684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84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685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плошча/вуліца/завулак/інш. і нумар будынк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7. Гісторыя фарміравання матэрыяльнай гісторыка-культурнай каштоўнасці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42"/>
        <w:gridCol w:w="4827"/>
      </w:tblGrid>
      <w:tr>
        <w:trPr>
          <w:trHeight w:val="23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7.1. Архітэктурны стыль матэрыяльнай гісторыка-культурнай каштоўнасці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65"/>
        <w:gridCol w:w="2359"/>
        <w:gridCol w:w="3745"/>
      </w:tblGrid>
      <w:tr>
        <w:trPr>
          <w:trHeight w:val="23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7.2. Узнікненне, віды рабо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Дат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тваральнік або аўтар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37"/>
        <w:gridCol w:w="2987"/>
        <w:gridCol w:w="3745"/>
      </w:tblGrid>
      <w:tr>
        <w:trPr>
          <w:trHeight w:val="23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8. Выкарыстанн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637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гістарычнае)</w:t>
            </w:r>
          </w:p>
        </w:tc>
        <w:tc>
          <w:tcPr>
            <w:tcW w:w="3745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сучаснае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39"/>
        <w:gridCol w:w="1562"/>
        <w:gridCol w:w="1109"/>
        <w:gridCol w:w="2060"/>
        <w:gridCol w:w="1799"/>
      </w:tblGrid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9. Уласнік (карыстальнік) матэрыяльнай гісторыка-культурнай каштоўнасці, землекарыстальнік, на зямельным участку якога размешчана нерухомая матэрыяльная гісторыка-культурная каштоўнасц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Лакалізацыя валоданн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Форма ўласнасц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Дата наступлення/</w:t>
              <w:br/>
              <w:t>заканчэння правоў уласнасц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 xml:space="preserve">Ахоўнае абавязацельства </w:t>
            </w:r>
          </w:p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і нумар рэгістрацыі)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10. Тэхнічная характарыстыка (для нерухомай матэрыяльнай гісторыка-культурнай каштоўнасці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49"/>
        <w:gridCol w:w="6220"/>
      </w:tblGrid>
      <w:tr>
        <w:trPr>
          <w:trHeight w:val="2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10.1. Сучасны тэхнічны стан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20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здавальняючы / нездавальняючы / аварыйны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88"/>
        <w:gridCol w:w="2260"/>
        <w:gridCol w:w="2260"/>
        <w:gridCol w:w="2261"/>
      </w:tblGrid>
      <w:tr>
        <w:trPr>
          <w:trHeight w:val="24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10.2. Асноўныя будаўнічыя матэрыял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10.3. Плошча забудовы, кв. 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10.4. Будаўнічы аб’ём, куб. 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10.5. Агульная плошча, кв. м</w:t>
            </w:r>
          </w:p>
        </w:tc>
      </w:tr>
      <w:tr>
        <w:trPr>
          <w:trHeight w:val="240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10.6. Вышыня, 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10.7. Даўжыня, 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10.8. Шырыня, м</w:t>
            </w:r>
          </w:p>
        </w:tc>
      </w:tr>
      <w:tr>
        <w:trPr>
          <w:trHeight w:val="240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11. Апісанне матэрыяльнай гісторыка-культурнай каштоўнасці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Апісанне адметных духоўных, мастацкiх i (або) дакументальных вартасцей матэрыяльнай гісторыка-культурнай каштоўнасці, а таксама элементы, канструкцыі, дэталі, якія падлягаюць абавязковаму захаванню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 xml:space="preserve">12. Элементы, што маюць самастойны статус матэрыяльнай гісторыка-культурнай каштоўнасці: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41"/>
        <w:gridCol w:w="1961"/>
        <w:gridCol w:w="1591"/>
        <w:gridCol w:w="3576"/>
      </w:tblGrid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/>
              <w:t>Шыф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/>
              <w:t>Наз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/>
              <w:t>Дат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/>
              <w:t>Катэгорыя</w:t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13. Гiстарычная даведка (гiсторыя ўзнiкнення, асноўныя этапы фарміравання i развiцця, падзеi i асобы, звязаныя з гісторыка-культурнай каштоўнасцю, гiсторыя даследаванняў)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14. Архіўныя і бібліяграфічныя крыніцы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15. Наяўнасць распрацаванай навукова-праектнай дакументацыі на выкананне рамонтна-рэстаўрацыйных работ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00"/>
        <w:gridCol w:w="3126"/>
        <w:gridCol w:w="1705"/>
        <w:gridCol w:w="2838"/>
      </w:tblGrid>
      <w:tr>
        <w:trPr>
          <w:trHeight w:val="2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Праектная арганізацы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Назва аб’екта згодна з праектнай дакументацыя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Шыфр аб’ек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Дата і нумар заключэння Міністэрства культуры Рэспублікі Беларусь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16. Звесткі аб прыняцці ў эксплуатацыю нерухомай матэрыяльнай гiсторыка-культурнай каштоўнасцi, на якой выконвалiся рамонтна-рэстаўрацыйныя работ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40"/>
        <w:gridCol w:w="3515"/>
        <w:gridCol w:w="3514"/>
      </w:tblGrid>
      <w:tr>
        <w:trPr>
          <w:trHeight w:val="2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зва аб’екта згодна з праектнай дакументацыя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і нумар заключэння аб адпаведнасцi прымаемай у эксплуатацыю нерухомай матэрыяльнай гiсторыка-культурнай каштоўнасцi навукова-праектнай дакументацыi на выкананне рамонтна-рэстаўрацыйных работ на матэрыяльных гiсторыка-культурных каштоўнасцях </w:t>
            </w:r>
          </w:p>
          <w:p>
            <w:pPr>
              <w:pStyle w:val="Table10"/>
              <w:rPr/>
            </w:pPr>
            <w:r>
              <w:rPr/>
              <w:t>распрацоўкай навукова-праектнай дакументацыi на выкананне рамонтна-рэстаўрацыйных рабо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звішча, уласнае імя, імя па бацьку (калі такое маецца) грамадзяніна, у тым ліку індывідуальнага прадпрымальніка, які ажыццяўляў кіраўніцтва распрацоўкай навукова-праектнай дакументацыi на выкананне рамонтна-рэстаўрацыйных работ на матэрыяльных гiсторыка-культурных каштоўнасцях, установа, дзе ён працуе, яе адрас і тэлефон</w:t>
            </w:r>
          </w:p>
        </w:tc>
      </w:tr>
      <w:tr>
        <w:trPr>
          <w:trHeight w:val="2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 xml:space="preserve">17. Звесткі аб праекце зон аховы (для нерухомай матэрыяльнай гісторыка-культурнай каштоўнасці):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1"/>
        <w:gridCol w:w="5678"/>
      </w:tblGrid>
      <w:tr>
        <w:trPr>
          <w:trHeight w:val="2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/>
              <w:t xml:space="preserve">Дата і нумар пастановы </w:t>
              <w:br/>
              <w:t xml:space="preserve">Міністэрства культуры </w:t>
              <w:br/>
              <w:t>Рэспублікі Беларусь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/>
              <w:t>Назва</w:t>
            </w:r>
          </w:p>
        </w:tc>
      </w:tr>
      <w:tr>
        <w:trPr>
          <w:trHeight w:val="2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18. Ілюстрацыйныя матэрыялы на _________ лістах.</w:t>
      </w:r>
    </w:p>
    <w:p>
      <w:pPr>
        <w:pStyle w:val="Newncpi0"/>
        <w:rPr/>
      </w:pPr>
      <w:r>
        <w:rPr/>
        <w:t>19. Дадатковыя звесткi аб падзеях i асобах, звязаных з матэрыяльнай гiсторыка-культурнай каштоўнасцю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20. У выпадку змянення звестак аб гiсторыка-культурнай каштоўнасці новыя звесткі афармляюцца на асобным лісце змяненняў згодна з дадаткам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6"/>
        <w:gridCol w:w="2203"/>
        <w:gridCol w:w="3050"/>
      </w:tblGrid>
      <w:tr>
        <w:trPr>
          <w:trHeight w:val="238" w:hRule="atLeast"/>
        </w:trPr>
        <w:tc>
          <w:tcPr>
            <w:tcW w:w="4116" w:type="dxa"/>
            <w:tcBorders/>
          </w:tcPr>
          <w:p>
            <w:pPr>
              <w:pStyle w:val="Newncpi0"/>
              <w:rPr/>
            </w:pPr>
            <w:r>
              <w:rPr/>
              <w:t>Пашпарт складзены:</w:t>
            </w:r>
          </w:p>
        </w:tc>
        <w:tc>
          <w:tcPr>
            <w:tcW w:w="22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5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116" w:type="dxa"/>
            <w:tcBorders/>
          </w:tcPr>
          <w:p>
            <w:pPr>
              <w:pStyle w:val="Table10"/>
              <w:rPr/>
            </w:pPr>
            <w:r>
              <w:rPr/>
              <w:t>_______________________________________</w:t>
            </w:r>
          </w:p>
        </w:tc>
        <w:tc>
          <w:tcPr>
            <w:tcW w:w="22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5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1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 xml:space="preserve">(назва навуковай арганізацыі, музея, </w:t>
              <w:br/>
              <w:t>праектнай арганізацыі)</w:t>
            </w:r>
          </w:p>
        </w:tc>
        <w:tc>
          <w:tcPr>
            <w:tcW w:w="22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5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116" w:type="dxa"/>
            <w:tcBorders/>
          </w:tcPr>
          <w:p>
            <w:pPr>
              <w:pStyle w:val="Table10"/>
              <w:rPr/>
            </w:pPr>
            <w:r>
              <w:rPr/>
              <w:t>_______________________________________</w:t>
            </w:r>
          </w:p>
        </w:tc>
        <w:tc>
          <w:tcPr>
            <w:tcW w:w="2203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305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____________________________</w:t>
            </w:r>
          </w:p>
        </w:tc>
      </w:tr>
      <w:tr>
        <w:trPr>
          <w:trHeight w:val="238" w:hRule="atLeast"/>
        </w:trPr>
        <w:tc>
          <w:tcPr>
            <w:tcW w:w="41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асада, прозвішча, ініцыялы складальніка)</w:t>
            </w:r>
          </w:p>
        </w:tc>
        <w:tc>
          <w:tcPr>
            <w:tcW w:w="220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іс)</w:t>
            </w:r>
          </w:p>
        </w:tc>
        <w:tc>
          <w:tcPr>
            <w:tcW w:w="305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 складання пашпарта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62"/>
        <w:gridCol w:w="3407"/>
      </w:tblGrid>
      <w:tr>
        <w:trPr/>
        <w:tc>
          <w:tcPr>
            <w:tcW w:w="596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407" w:type="dxa"/>
            <w:tcBorders/>
          </w:tcPr>
          <w:p>
            <w:pPr>
              <w:pStyle w:val="Append1"/>
              <w:snapToGrid w:val="false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  <w:t xml:space="preserve">Дадатак </w:t>
            </w:r>
          </w:p>
          <w:p>
            <w:pPr>
              <w:pStyle w:val="Append"/>
              <w:rPr/>
            </w:pPr>
            <w:r>
              <w:rPr/>
              <w:t xml:space="preserve">да пашпарта матэрыяльнай </w:t>
              <w:br/>
              <w:t>гiсторыка-культурнай каштоўнасці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spacing w:before="240" w:after="0"/>
        <w:rPr/>
      </w:pPr>
      <w:r>
        <w:rPr/>
        <w:t>ЛІСТ ЗМЯНЕННЯЎ ДА ПАШПАРТА</w:t>
      </w:r>
    </w:p>
    <w:p>
      <w:pPr>
        <w:pStyle w:val="Newncpi0"/>
        <w:spacing w:before="0" w:after="240"/>
        <w:jc w:val="center"/>
        <w:rPr/>
      </w:pPr>
      <w:r>
        <w:rPr/>
        <w:t>матэрыяльнай гісторыка-культурнай каштоўнасці</w:t>
      </w:r>
    </w:p>
    <w:p>
      <w:pPr>
        <w:pStyle w:val="Newncpi0"/>
        <w:jc w:val="center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назва)</w:t>
      </w:r>
    </w:p>
    <w:p>
      <w:pPr>
        <w:pStyle w:val="Newncpi0"/>
        <w:rPr/>
      </w:pPr>
      <w:r>
        <w:rPr/>
        <w:t>Дата ўнясення змянення: _______________________________________________________</w:t>
      </w:r>
    </w:p>
    <w:p>
      <w:pPr>
        <w:pStyle w:val="Newncpi0"/>
        <w:rPr/>
      </w:pPr>
      <w:r>
        <w:rPr/>
        <w:t xml:space="preserve">Падставы для ўнясення змянення: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Пункт пашпарта матэрыяльнай гісторыка-культурнай каштоўнасці, у які ўносіцца змяненне: ____________________________________________________________________</w:t>
      </w:r>
    </w:p>
    <w:p>
      <w:pPr>
        <w:pStyle w:val="Newncpi0"/>
        <w:rPr/>
      </w:pPr>
      <w:r>
        <w:rPr/>
        <w:t>Змест змянення: 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Асоба, упаўнаважаная мясцовымі выканаўчымі і распарадчымі органамі базавага тэрытарыяльнага ўзроўню, якая ажыццявіла ўнясенне змяненн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65"/>
        <w:gridCol w:w="2556"/>
        <w:gridCol w:w="3548"/>
      </w:tblGrid>
      <w:tr>
        <w:trPr>
          <w:trHeight w:val="238" w:hRule="atLeast"/>
        </w:trPr>
        <w:tc>
          <w:tcPr>
            <w:tcW w:w="3265" w:type="dxa"/>
            <w:tcBorders/>
          </w:tcPr>
          <w:p>
            <w:pPr>
              <w:pStyle w:val="Newncpi0"/>
              <w:rPr/>
            </w:pPr>
            <w:r>
              <w:rPr/>
              <w:t>_________________________</w:t>
            </w:r>
          </w:p>
        </w:tc>
        <w:tc>
          <w:tcPr>
            <w:tcW w:w="255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3548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___</w:t>
            </w:r>
          </w:p>
        </w:tc>
      </w:tr>
      <w:tr>
        <w:trPr>
          <w:trHeight w:val="238" w:hRule="atLeast"/>
        </w:trPr>
        <w:tc>
          <w:tcPr>
            <w:tcW w:w="3265" w:type="dxa"/>
            <w:tcBorders/>
          </w:tcPr>
          <w:p>
            <w:pPr>
              <w:pStyle w:val="Table10"/>
              <w:ind w:right="675" w:hanging="0"/>
              <w:jc w:val="center"/>
              <w:rPr/>
            </w:pPr>
            <w:r>
              <w:rPr/>
              <w:t>(пасада)</w:t>
            </w:r>
          </w:p>
        </w:tc>
        <w:tc>
          <w:tcPr>
            <w:tcW w:w="255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іс)</w:t>
            </w:r>
          </w:p>
          <w:p>
            <w:pPr>
              <w:pStyle w:val="Newncpi0"/>
              <w:jc w:val="center"/>
              <w:rPr/>
            </w:pPr>
            <w:r>
              <w:rPr/>
              <w:t>М.П.</w:t>
            </w:r>
          </w:p>
        </w:tc>
        <w:tc>
          <w:tcPr>
            <w:tcW w:w="354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(прозвішча, уласнае імя, </w:t>
              <w:br/>
              <w:t>імя па бацьку (пры яго наяўнасці)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6"/>
        <w:gridCol w:w="2343"/>
      </w:tblGrid>
      <w:tr>
        <w:trPr>
          <w:trHeight w:val="238" w:hRule="atLeast"/>
        </w:trPr>
        <w:tc>
          <w:tcPr>
            <w:tcW w:w="702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</w:tcPr>
          <w:p>
            <w:pPr>
              <w:pStyle w:val="Append1"/>
              <w:rPr/>
            </w:pPr>
            <w:r>
              <w:rPr/>
              <w:t xml:space="preserve">Дадатак 2 </w:t>
            </w:r>
          </w:p>
          <w:p>
            <w:pPr>
              <w:pStyle w:val="Append"/>
              <w:rPr/>
            </w:pPr>
            <w:r>
              <w:rPr/>
              <w:t xml:space="preserve">да пастановы </w:t>
              <w:br/>
              <w:t xml:space="preserve">Мiнiстэрства культуры </w:t>
              <w:br/>
              <w:t xml:space="preserve">Рэспублiкi Беларусь </w:t>
              <w:br/>
              <w:t xml:space="preserve">28.12.2016 № 89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АХОЎНАЯ ДОШКА*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725</wp:posOffset>
            </wp:positionH>
            <wp:positionV relativeFrom="paragraph">
              <wp:posOffset>237490</wp:posOffset>
            </wp:positionV>
            <wp:extent cx="5122545" cy="656018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656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Ахоўная дошка, якая ўстанаўлiваецца на нерухомай матэрыяльнай гiсторыка-культурнай каштоўнасцi, можа выконвацца як малюнак або як барэльеф з профiлем па сячэнні А–А1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sectPr>
      <w:type w:val="nextPage"/>
      <w:pgSz w:w="11920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ascii="Times New Roman" w:hAnsi="Times New Roman" w:eastAsia="Times New Roman" w:cs="Times New Roman"/>
    </w:rPr>
  </w:style>
  <w:style w:type="paragraph" w:styleId="Point">
    <w:name w:val="point"/>
    <w:basedOn w:val="Normal"/>
    <w:qFormat/>
    <w:pPr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jc w:val="left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before="0" w:after="28"/>
      <w:jc w:val="left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32:00Z</dcterms:created>
  <dc:creator>User</dc:creator>
  <dc:description/>
  <dc:language>en-US</dc:language>
  <cp:lastModifiedBy>annd</cp:lastModifiedBy>
  <dcterms:modified xsi:type="dcterms:W3CDTF">2017-10-04T07:32:00Z</dcterms:modified>
  <cp:revision>2</cp:revision>
  <dc:subject/>
  <dc:title/>
</cp:coreProperties>
</file>